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7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Чичканского сельского поселения Комсомольского района Чувашской Республики, ОГРН 1052132013449 , ИНН/КПП 2108006636 / 210801001, адрес (место нахождения): 429155, Чувашская Республика, Комсомольский район, с. Чурачики, ул. Ленина, д. 144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Чичкан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Чичкан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Чичкан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Чичкан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Чичканского сельского поселения Комсомольского района Чувашской Республики председателю ликвидационной комиссии Григорьевой Людмиле Витальевне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Чичкан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Чичкан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Чичкан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Чичканского сельского поселения Комсомольского района Чувашской Республики, осуществлять за счет сметы расходов администрации Чичкан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Чичкан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Чичкан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Чичкан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игорьева Людмила Витальевна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Чичкан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8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3:00Z</dcterms:modified>
  <cp:revision>11</cp:revision>
  <dc:subject/>
  <dc:title>При</dc:title>
</cp:coreProperties>
</file>