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20901:3609 в качестве его правообладателя, владеющего данным объектом недвижимости на праве собственности, выявлена Александрова Лидия Павл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Право собственности Александровой Лидии Павловны на указанный в пункте 1 настоящего постановления жилое помещение подтверждается ______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4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4:00Z</dcterms:modified>
  <cp:revision>2</cp:revision>
  <dc:subject/>
  <dc:title>Чăваш Республики</dc:title>
</cp:coreProperties>
</file>