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230"/>
        <w:gridCol w:w="4184"/>
      </w:tblGrid>
      <w:tr>
        <w:trPr>
          <w:trHeight w:val="542" w:hRule="atLeast"/>
          <w:cantSplit w:val="true"/>
        </w:trPr>
        <w:tc>
          <w:tcPr>
            <w:tcW w:w="40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ТĚРНЕ  МУНИЦИПАЛЛĂ</w:t>
            </w:r>
          </w:p>
        </w:tc>
        <w:tc>
          <w:tcPr>
            <w:tcW w:w="123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305</wp:posOffset>
                  </wp:positionV>
                  <wp:extent cx="71183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4" t="-306" r="-304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1785" w:hRule="atLeast"/>
          <w:cantSplit w:val="true"/>
        </w:trPr>
        <w:tc>
          <w:tcPr>
            <w:tcW w:w="40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ГĔН  ПĚРРЕМĚ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ЙЛА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СЕН ПУХĂВ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25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ěрне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 _________2025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Яд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240" w:before="0" w:after="0"/>
        <w:ind w:left="0" w:right="57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утверждении Положения </w:t>
      </w:r>
      <w:bookmarkStart w:id="0" w:name="_Hlk77671647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муниципальном жилищном контроле</w:t>
      </w:r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на территории Ядринского муниципального округа Чувашской Республик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none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31 июля 2020 года № 248-ФЗ «О государственном контроле (надзоре) и муниципальном контроле в Российской Федерации», Уставом</w:t>
      </w:r>
      <w:r>
        <w:rPr>
          <w:rFonts w:cs="Times New Roman" w:ascii="Times New Roman" w:hAnsi="Times New Roman"/>
          <w:sz w:val="26"/>
          <w:szCs w:val="26"/>
        </w:rPr>
        <w:t xml:space="preserve"> Ядринского муниципаль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Чувашской Республики, Собрание депутатов Ядринского муниципального округа РЕШИЛО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Утвердить прилагаемое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 о муниципальном жилищном контроле на территории Ядринского муниципального округа Чувашской Республики</w:t>
      </w:r>
      <w:bookmarkStart w:id="1" w:name="_Hlk776716471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End w:id="1"/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8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решение Собрания депутатов Ядринского муниципального округа Чувашской Республики от 13.03.2023 № 31 «Об утверждении Положения о муниципальном жилищном контроле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8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решение Собрания депутатов Ядринского муниципального округа Чувашской Республики от 08.12.2023 № 04 «О внесении изменений в Положение о муниципальном жилищном контроле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24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 решение Собрания депутатов Ядринского муниципального округа Чувашской Республики от 11.06.2024 № 11 «О внесении изменений в решение Собрания депутатов Ядринского муниципального округа Чувашской Республики от 13 марта 2023 года № 31 «Об утверждении Положения о муниципальном жилищном контрол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80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3. Настоящее ре</w:t>
      </w:r>
      <w:bookmarkStart w:id="2" w:name="_Hlk79501936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шение вступ</w:t>
      </w:r>
      <w:bookmarkStart w:id="3" w:name="_Hlk77673480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ает в силу после его официального опублико</w:t>
      </w:r>
      <w:bookmarkEnd w:id="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в</w:t>
      </w:r>
      <w:bookmarkEnd w:id="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ания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  А.Н. Матв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дри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С.О. Трофим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Courier New" w:hAnsi="Courier New" w:eastAsia="Courier New" w:cs="Courier New"/>
      <w:sz w:val="27"/>
      <w:szCs w:val="27"/>
    </w:rPr>
  </w:style>
  <w:style w:type="character" w:styleId="1">
    <w:name w:val="Основной текст Знак1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spacing w:lineRule="atLeast" w:line="240" w:before="300" w:after="540"/>
      <w:ind w:left="0" w:right="0" w:hanging="360"/>
    </w:pPr>
    <w:rPr>
      <w:rFonts w:ascii="Courier New" w:hAnsi="Courier New" w:eastAsia="Courier New" w:cs="Courier New"/>
      <w:sz w:val="27"/>
      <w:szCs w:val="27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hanging="0"/>
    </w:pPr>
    <w:rPr>
      <w:rFonts w:ascii="Times New Roman CYR" w:hAnsi="Times New Roman CYR" w:eastAsia="Symbol" w:cs="Wingdings"/>
      <w:kern w:val="2"/>
      <w:sz w:val="24"/>
      <w:szCs w:val="24"/>
      <w:lang w:eastAsia="zh-CN" w:bidi="hi-IN"/>
    </w:rPr>
  </w:style>
  <w:style w:type="paragraph" w:styleId="Style22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 CYR" w:hAnsi="Times New Roman CYR" w:eastAsia="Symbol" w:cs="Wingdings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libri" w:hAnsi="Calibri" w:cs="Calibri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0:00Z</dcterms:created>
  <dc:creator>Надежда Макарова</dc:creator>
  <dc:description/>
  <dc:language>en-US</dc:language>
  <cp:lastModifiedBy/>
  <cp:lastPrinted>2024-05-31T08:09:00Z</cp:lastPrinted>
  <dcterms:modified xsi:type="dcterms:W3CDTF">2025-03-20T15:57:0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