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программу Чувашской                         Республики «Развитие потенциала государственного управ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постановления Кабинета Министров Чувашской Республики                       «О внесении изменений в  государственную программу Чувашской Республики «Развитие потенциала государственного управления» (далее – проект постановления) подготовлен в связи с принятием Закона Чувашской Республики от 20 марта  2025 г. № 7 </w:t>
      </w:r>
      <w:r>
        <w:rPr>
          <w:bCs/>
          <w:color w:val="262626"/>
          <w:sz w:val="26"/>
          <w:szCs w:val="26"/>
        </w:rPr>
        <w:t>«О внесении изменений в Закон Чувашской Республики «О республиканском бюджете Чувашской Республики на 2025 год и на плановый период 2026 и 2027 годов»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остановления уточняются объемы финансирования мероприятий, предусмотренных государственной программой Чувашской Республики «Развитие потенциала государственного управления» и комплексами процессных мероприятий, входящими в ее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остановления Кабинета Министров Чувашской Республики                «О внесении изменений в государственную программу Чувашской Республики «Развитие потенциала государственного управления» не потребует дополнительных расходов из республиканского бюджет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делам юсти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 Сержант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4:00Z</dcterms:created>
  <dc:creator>minust18</dc:creator>
  <dc:description/>
  <dc:language>en-US</dc:language>
  <cp:lastModifiedBy>Валентина Горелова</cp:lastModifiedBy>
  <cp:lastPrinted>2024-12-06T17:03:00Z</cp:lastPrinted>
  <dcterms:modified xsi:type="dcterms:W3CDTF">2025-03-28T08:45:00Z</dcterms:modified>
  <cp:revision>3</cp:revision>
  <dc:subject/>
  <dc:title>ПОЯСНИТЕЛЬНАЯ ЗАПИСКА</dc:title>
</cp:coreProperties>
</file>