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ge">
                  <wp:posOffset>219075</wp:posOffset>
                </wp:positionV>
                <wp:extent cx="6392545" cy="1047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47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1"/>
                              <w:gridCol w:w="4848"/>
                              <w:gridCol w:w="30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ПЕРЕЧЕНЬ ВОПРОСОВ В РАМКАХ ПРОВЕДЕНИЯ ПУБЛИЧНЫХ КОНСУЛЬТАЦИ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к проекту проект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шения Собрания депутатов Ядринского муниципального округа Чувашской Республики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 утверждении Положения </w:t>
                                  </w:r>
                                  <w:bookmarkStart w:id="0" w:name="_Hlk77671647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 муниципальном жилищном контроле</w:t>
                                  </w:r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на территории Ядринского муниципального округа Чуваш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yadrin_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oks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7@cap.r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до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2 апреля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25 года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По Вашему желанию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укажите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феру деятель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Ф.И.О. контактного лиц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омер контактного телефо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. На решение каких проблем и задач, на Ваш взгляд, направлен предлагаемый Проект решения? Актуальны ли данные проблемы сегодня для Ядринского муниципального округа  Чувашской Республики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Является ли предлагаемый в Проекте решения вариант решения проблем оптимальным (в т.ч. с точки зрения общественных выгод и издержек)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3. Назовите основных адресатов, на которых распространяется предлагаемый Проект решения? Оцените их потенциальное количество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. Содержит ли Проект решения избыточные требования для субъектов предпринимательской и инвестиционной  деятельности? Если да, то какие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Какие издержки несут субъекты предпринимательской деятельности в связи с действием проекта реш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7. Какие негативные результаты ожидаются в случае прин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ия Проекта решения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. Иные  предложения и замечания по Проекту решения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824.6pt;mso-wrap-distance-left:0pt;mso-wrap-distance-right:9.05pt;mso-wrap-distance-top:0pt;mso-wrap-distance-bottom:0pt;margin-top:17.25pt;mso-position-vertical-relative:page;margin-left:-2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1"/>
                        <w:gridCol w:w="4848"/>
                        <w:gridCol w:w="30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ПЕРЕЧЕНЬ ВОПРОСОВ В РАМКАХ ПРОВЕДЕНИЯ ПУБЛИЧНЫХ КОНСУЛЬТАЦИ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к проекту проек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решения Собрания депутатов Ядринского муниципального округа Чувашской Республики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Об утверждении Положения </w:t>
                            </w:r>
                            <w:bookmarkStart w:id="1" w:name="_Hlk77671647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 муниципальном жилищном контроле</w:t>
                            </w:r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на территории Ядринского муниципального округа Чувашской Республики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9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adrin_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oks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7@cap.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до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2 апреля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25 год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онтактная информация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По Вашему желанию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укажите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феру деятельности организации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Ф.И.О. контактного лиц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омер контактного телефо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1. На решение каких проблем и задач, на Ваш взгляд, направлен предлагаемый Проект решения? Актуальны ли данные проблемы сегодня для Ядринского муниципального округа  Чувашской Республики</w:t>
                            </w:r>
                            <w:r>
                              <w:rPr/>
                              <w:t>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</w:rPr>
                              <w:t>Является ли предлагаемый в Проекте решения вариант решения проблем оптимальным (в т.ч. с точки зрения общественных выгод и издержек)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3. Назовите основных адресатов, на которых распространяется предлагаемый Проект решения? Оцените их потенциальное количество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</w:rPr>
                              <w:t>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5. Содержит ли Проект решения избыточные требования для субъектов предпринимательской и инвестиционной  деятельности? Если да, то какие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Какие издержки несут субъекты предпринимательской деятельности в связи с действием проекта реш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7. Какие негативные результаты ожидаются в случае приня</w:t>
                            </w:r>
                            <w:r>
                              <w:rPr>
                                <w:i/>
                                <w:iCs/>
                              </w:rPr>
                              <w:t>тия Проекта решения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8. Иные  предложения и замечания по Проекту решения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oks7@cap.ru" TargetMode="External"/><Relationship Id="rId3" Type="http://schemas.openxmlformats.org/officeDocument/2006/relationships/hyperlink" Target="mailto:yadrin_oks7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2:00Z</dcterms:created>
  <dc:creator>gsrf</dc:creator>
  <dc:description/>
  <dc:language>en-US</dc:language>
  <cp:lastModifiedBy>yadrin_econ</cp:lastModifiedBy>
  <cp:lastPrinted>2025-03-20T17:36:00Z</cp:lastPrinted>
  <dcterms:modified xsi:type="dcterms:W3CDTF">2025-03-20T16:12:00Z</dcterms:modified>
  <cp:revision>2</cp:revision>
  <dc:subject/>
  <dc:title/>
</cp:coreProperties>
</file>