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.2025 ç. № 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_</w:t>
            </w:r>
            <w:r>
              <w:rPr>
                <w:rFonts w:cs="Times New Roman" w:ascii="Times New Roman" w:hAnsi="Times New Roman"/>
                <w:szCs w:val="22"/>
                <w:u w:val="single"/>
                <w:lang w:val="en-US"/>
              </w:rPr>
              <w:t>06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.03.2025г. </w:t>
            </w:r>
            <w:r>
              <w:rPr>
                <w:rFonts w:cs="Times New Roman" w:ascii="Times New Roman" w:hAnsi="Times New Roman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495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  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ind w:right="368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 внесении изменения в постановление администрации Моргаушского муниципального округа Чувашской Республики от 12.04.2024 г. № 652 «Об утверждении перечня земельных участков, предназначенных для предоставления многодетным семьям в собственность бесплатно на территории Моргаушского муниципального округа Чувашской Республики»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 соответствии с Законом Чувашской Республики от 01.04.2011 № 10 «О предоставлении земельных участков многодетным семьям в Чувашской Республике»</w:t>
      </w:r>
      <w:r>
        <w:rPr>
          <w:bCs/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администрация Моргаушского муниципального округа Чувашской Республики п о с т а н о в л я е 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 Внести</w:t>
      </w:r>
      <w:r>
        <w:rPr>
          <w:bCs/>
          <w:color w:val="333333"/>
          <w:sz w:val="22"/>
          <w:szCs w:val="22"/>
        </w:rPr>
        <w:t xml:space="preserve"> в </w:t>
      </w:r>
      <w:r>
        <w:rPr>
          <w:bCs/>
          <w:sz w:val="22"/>
          <w:szCs w:val="22"/>
        </w:rPr>
        <w:t>постановление администрации Моргаушского муниципального округа Чувашской Республики от 12.04.2024г. №652 «Об утверждении перечня земельных участков, предназначенных для предоставления многодетным семьям в собственность бесплатно на территории Моргаушского муниципального округа Чувашской Республики» (далее – постановление) следующие земельные участки: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984"/>
        <w:gridCol w:w="1418"/>
        <w:gridCol w:w="215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стоположение,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адастровый номер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лощадь земельного участка, кв.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 земельного участка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24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р-н Моргаушский, с/пос Сятракасинское, д Кашма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21:17:170901: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 - Чувашия, р-н Моргаушский, с/пос Сятракасинское, д Кашма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:17:170901: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 - Чувашия, р-н Моргаушский, с/пос Сятракасинское, д Кашма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:17:170901: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 - Чувашия, р-н Моргаушский, с/пос Сятракасинское, д Кашма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:17:170901: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 - Чувашия, р-н Моргаушский, с/пос Сятракасинское, д Кашма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:17:170901: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 - Чувашия, р-н Моргаушский, с/пос Сятракасинское, д Кашма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:17:170901: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</w:tc>
      </w:tr>
    </w:tbl>
    <w:p>
      <w:pPr>
        <w:pStyle w:val="Style18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м настоящего постановления возложить на заместителя главы администрации – начальника финансового отдела администрации Моргаушского муниципального округ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2"/>
          <w:szCs w:val="22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Глава Моргаушского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муниципального округа                                                                                                      А.Н.  Матросов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Исп. Орлова М.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16"/>
          <w:szCs w:val="16"/>
        </w:rPr>
        <w:t>Тел: 62-5-10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ET" w:hAnsi="TimesET" w:eastAsia="Times New Roman" w:cs="Times New Roman"/>
      <w:sz w:val="24"/>
      <w:szCs w:val="2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03:00Z</dcterms:created>
  <dc:creator>Минюст Чувашии Александрова Марина</dc:creator>
  <dc:description/>
  <dc:language>en-US</dc:language>
  <cp:lastModifiedBy>Семенов Николай Юрьевич</cp:lastModifiedBy>
  <cp:lastPrinted>2025-03-04T08:21:00Z</cp:lastPrinted>
  <dcterms:modified xsi:type="dcterms:W3CDTF">2025-04-14T13:03:00Z</dcterms:modified>
  <cp:revision>2</cp:revision>
  <dc:subject/>
  <dc:title/>
</cp:coreProperties>
</file>