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 к проекту решения Собрания депутатов Алатырского муниципального округа «Об исполнении бюджета города Алатыря за 2024 г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Бюджет города Алатыря за 2024 год исполнен по доходам на 103,2% к плановым показателям на год (план – 1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13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828,7 тыс. рублей, исполнено – 1 167 234,9 тыс. рублей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 отчетный период поступило доходов 1 167 234,9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23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743,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тыс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50 460,9 тыс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, субвенции, иные межбюджетны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фер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доходы бюджетов городских округов от возврата бюджетными учреждениями остатков субсидии прошлых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05 006,5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 223,1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16 804,2 тыс. рублей.</w:t>
            </w:r>
          </w:p>
        </w:tc>
      </w:tr>
    </w:tbl>
    <w:p>
      <w:pPr>
        <w:pStyle w:val="TextBodyIndent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Налог на доходы физических лиц поступил в бюджет города Алатыря в объе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7,1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годовых плановых назначений, акцизы по подакцизным товарам (продукции), производимым на территории Российской Федерации – в объе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9,1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 по поступлению налогов на совокупный доход исполнен к годовым плановым назначениям н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3,4 %, план по поступлению налогов на имущество исполнен</w:t>
      </w:r>
      <w:r>
        <w:rPr/>
        <w:t xml:space="preserve"> </w:t>
      </w:r>
      <w:r>
        <w:rPr>
          <w:sz w:val="24"/>
          <w:szCs w:val="24"/>
        </w:rPr>
        <w:t>к годовым плановым назначениям н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7,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,  государственная пошлина на – 117,8%,  доходы от использования имущества н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7,3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ходы от негативного воздействия на окружающую среду на – 94,7%,  доходы от оказания платных услуг и компенсации затрат государства н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0,4%, доходы от продажи активов н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9,9%, штрафы н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2,2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ходы от прочих неналоговых доходов на – 100,7%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bCs/>
          <w:sz w:val="24"/>
        </w:rPr>
        <w:t>Налоговые доходы за 2024 год исполнены к годовым назначениям на 107,0%, к аналогичному периоду прошлого года на 132,9%, т.е. увеличение на 66 003,9 тыс. рублей.</w:t>
      </w:r>
      <w:r>
        <w:rPr/>
        <w:t xml:space="preserve"> </w:t>
      </w:r>
      <w:r>
        <w:rPr>
          <w:sz w:val="24"/>
          <w:szCs w:val="24"/>
        </w:rPr>
        <w:t>Самый большой рост в процентном отношении к прошлому году по единому сельскохозяйственному налогу на 540,5%, по патентной системе налогообложения на 273,6%, по госпошлине на 173,1%, по налогу на доходы физических лиц на 134,2%, по налогу на имущество физических лиц на 133,2%, по налогу в связи с применение УСН на 116,0%,  по акцизам на 108,4%,  по транспортному налогу на 103,6%, по вмененному налогу на 43,1%, по налогам, сборам и регулярным платежам за пользование природными ресурсами на 7,5%. Ниже уровня прошлого года показатели по земельному налогу на 96,8% или 254,7 тыс. руб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логовые доходы исполнены к годовым назначениям на 96,6%, к аналогичному периоду прошлого года на 46,5%. Самый большой рост в процентном отношении к прошлому году по доходам показатели от платежей МУПов на 210,5%, от штрафов и санкций на 169,9%, от арендной платы за землю на 137,6%, от арендной платы за имущество на 107,9%, от реализации земельных участков на 102,0%. Ниже уровня прошлого года показатели от прочих неналоговых доходов на 61,1% или 1 119,1 тыс. руб., поступления от негативного воздействия на окружающую среду на 44,3% или 655,8 тыс. руб.,  от оказания платных услуг и компенсации затрат государства на 33,4% или 59 485,5 тыс. руб., от реализации имущества на 30,8% или 8 585,3 тыс. руб.. </w:t>
      </w:r>
      <w:r>
        <w:rPr>
          <w:bCs/>
          <w:sz w:val="24"/>
          <w:szCs w:val="24"/>
        </w:rPr>
        <w:t>(таблица № 1).</w:t>
      </w:r>
    </w:p>
    <w:p>
      <w:pPr>
        <w:pStyle w:val="TextBodyIndent"/>
        <w:rPr>
          <w:bCs w:val="false"/>
          <w:sz w:val="24"/>
        </w:rPr>
      </w:pPr>
      <w:r>
        <w:rPr>
          <w:bCs w:val="false"/>
          <w:sz w:val="24"/>
        </w:rPr>
        <w:t xml:space="preserve">За счет средств республиканского и федерального бюджетов на нужды города направлено        </w:t>
      </w:r>
      <w:r>
        <w:rPr>
          <w:bCs w:val="false"/>
          <w:sz w:val="24"/>
          <w:szCs w:val="24"/>
        </w:rPr>
        <w:t xml:space="preserve">805 006,5 </w:t>
      </w:r>
      <w:r>
        <w:rPr>
          <w:bCs w:val="false"/>
          <w:sz w:val="24"/>
        </w:rPr>
        <w:t>тыс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2551"/>
      </w:tblGrid>
      <w:tr>
        <w:trPr>
          <w:trHeight w:val="2620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р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5,1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19 793,8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14 847,8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создание модельных муниципальных библиотек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городских округов на капитальный ремонт и ремонт автомобильных дорог общего пользования местного значения в границах городского округа</w:t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укрепление материально-технической базы муниципальных библиотек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городских округов на капитальный ремонт муниципальных учреждений культуры клубного типа</w:t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убсидии бюджетам городских округов на реализацию программ формирования современной городской среды </w:t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 рамках инициативного бюджетирования на ремонт автомобильных дорог по ул. Весёлая, ул. Цветочная, ул. Пионерская в городе Алатыре Чувашской Республики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городских округов на модернизацию территорий общеобразовательных организаций (отремонтированные за счет федеральных средств)</w:t>
            </w:r>
          </w:p>
          <w:p>
            <w:pPr>
              <w:pStyle w:val="Normal"/>
              <w:ind w:left="176" w:hanging="142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  <w:sz w:val="24"/>
                <w:szCs w:val="24"/>
              </w:rPr>
              <w:t>- Субвенци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бюджетам городских округов на реализацию государственной политики в сфере охраны труда</w:t>
            </w:r>
          </w:p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 000,0 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 562,9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512,4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6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 154,4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934,4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5,0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 833,9 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5,6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80,7 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815,6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8 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  <w:sz w:val="24"/>
                <w:szCs w:val="24"/>
              </w:rPr>
              <w:t>- 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3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убв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юджетам городских округов на </w:t>
            </w:r>
            <w:r>
              <w:rPr>
                <w:bCs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2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  <w:sz w:val="24"/>
                <w:szCs w:val="24"/>
              </w:rPr>
              <w:t>-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-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 190,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217 821,3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sz w:val="24"/>
                <w:szCs w:val="24"/>
              </w:rPr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бюджетам городских округов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35,5 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3,0 тыс. рублей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3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бюджетам городски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бюджетам городских округов на осуществление государственных полномочий Чувашской Республики по обеспечению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на 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для осуществления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на 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 приобретение химических реагентов для нужд муниципального унитарного предприятия "Водоканал" города Алатыря Чувашской Республики в целях очистки питьевой воды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 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 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 осуществление мероприятий по установке автономных дымовых пожарных извещателей в местах проживания отдельных категорий граждан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 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 поощрение победителей регионального этапа Всероссийского конкурса "Лучшая муниципальная практика"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ежбюджетные трансферты, передаваемые бюджетам на погашение просроченной задолженности за потребленную электроэнергию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н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гашение просроченной задолженности за потребленный теплоснабжающими организациями природный г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27,8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3,4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11 179,5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611,3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4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 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22 471,2 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5,8 тыс. рублей,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1,1 тыс. рублей,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4 654,1 тыс. рублей,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5 818,7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96,2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2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7,4 тыс. рублей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 тыс. рублей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3,0 тыс. рублей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16,8 тыс. рублей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01,9 тыс. рублей.</w:t>
            </w:r>
          </w:p>
        </w:tc>
      </w:tr>
    </w:tbl>
    <w:p>
      <w:pPr>
        <w:pStyle w:val="Normal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отчетную дату кассовое исполнение расходной части бюджета составило              1 263 734,4 тыс. рублей при плановых показателях 1 318 792,3 тыс. рублей, что соответствует 95,8%, (или 119,2% к аналогичному периоду прошлого года) (таблица № 2).</w:t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финансирование учреждений и мероприятий социально-культурной сферы направлено 684 718,1 тыс. рублей (553 451,2 тыс. рублей в аналогичном периоде прошлого года.) или 54,1 % расходов бюджета, из них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5"/>
        <w:gridCol w:w="314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987,3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>41,5 % к расходам бюджет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 296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,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98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4 391,4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,5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40 042,9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,2 %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Средства, выделенные на отрасль «Национальная безопасность и правоохранительная деятельность», в отчетном периоде составили 10 176,5 тыс. рублей (5 366,3 тыс. рублей в аналогичном периоде прошлого года)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7,4 % к плановым показателям. Удельный вес кассовых расходов составил 0,8 % в общем объеме расходов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по отрасли «Жилищно-коммунальное хозяйство» составили                               295 662,9 тыс. рублей (230 650,8 тыс. рублей в аналогичном периоде прошлого года) или 92,5% к плановым показателям. Удельный вес кассовых расходов по данной отрасли составил 23,4 % в общем объеме расходов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Средства, выделенные на отрасль «Общегосударственные вопросы» составили                              106 616,2 тыс. рублей (124 517,9 тыс. рублей в аналогичном периоде прошлого года) или 98,2 % к плановым показателям. Удельный вес кассовых расходов по данной отрасли составил 8,4 % в общем объеме расходов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Кассовые расходы по отрасли «Национальная экономика» составили 164 605,5 тыс. рублей (145 322,4 тыс. рублей в аналогичном периоде прошлого года) или 99,8% к плановым показателям. Удельный вес кассовых расходов по данной отрасли составил 13,0 % в общем объеме расходов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Кассовые расходы, выделенные на «Охрану окружающей среды» составили 1 935,2 тыс. рублей (880,0 тыс. рублей в аналогичном периоде прошлого года) или 87,5% к плановым показателям. Удельный вес кассовых расходов по данной отрасли составил 0,2% в общем объеме расходов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, выделенные на «Обслуживание государственного и муниципального долга» составили 20,0 тыс. рублей (20,5 тыс. рублей в аналогичном периоде прошлого года) или 100,0% к плановым показателям. Удельный вес кассовых расходов по данной отрасли составил 0,002 % в общем объеме расходов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24 года дефицит бюджета составил – 96 499,5 тыс. рублей при плановом дефиците – 151 895,8 тыс.  рублей. Муниципальный долг города Алатыря на отчетную дату составил 20 000,0 тыс. рублей.</w:t>
      </w:r>
    </w:p>
    <w:p>
      <w:pPr>
        <w:pStyle w:val="Normal"/>
        <w:ind w:right="-1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ходы бюджета города Алатыря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12"/>
        <w:gridCol w:w="1488"/>
        <w:gridCol w:w="1418"/>
        <w:gridCol w:w="1559"/>
        <w:gridCol w:w="1418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9"/>
                <w:szCs w:val="19"/>
              </w:rPr>
              <w:t>Утвержденные бюджетные назначения на 2024 год, т.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 2024 год, т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ение            в % к годо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 2023 год, т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ода в % к 2023 год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98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2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з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вокупный дох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6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5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алог, в связи с применением УС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мененный дох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43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Единый сельхоз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0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атентная систем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7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 1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8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73,6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1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5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5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мущество физ.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219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5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3,2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Транспорт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8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9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,6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 10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 7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6,8%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9"/>
                <w:szCs w:val="19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3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алогов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24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7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81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земл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 163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 9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7,6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5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4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латежи от МУП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0,5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9"/>
                <w:szCs w:val="19"/>
              </w:rPr>
              <w:t>Негативное воздействие на окружающую cред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1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актив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6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2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иму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 96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8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4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земельных участ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4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4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еналогов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961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9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2 5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собственн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8 207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7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2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1%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а города Алатыря з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559"/>
        <w:gridCol w:w="1560"/>
        <w:gridCol w:w="1333"/>
      </w:tblGrid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енные бюджетные назначения на 2024 год, т.р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, т.р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ение в % к годовому назначению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</w:t>
            </w:r>
            <w:r>
              <w:rPr/>
              <w:t xml:space="preserve"> </w:t>
            </w:r>
            <w:r>
              <w:rPr>
                <w:b/>
                <w:bCs/>
              </w:rPr>
              <w:t>за 2023 год, т.р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ение 2024 года в %</w:t>
            </w:r>
            <w:r>
              <w:rPr/>
              <w:t xml:space="preserve"> </w:t>
            </w:r>
            <w:r>
              <w:rPr>
                <w:b/>
                <w:bCs/>
              </w:rPr>
              <w:t>к 2023 году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 60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616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517,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6,6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14 41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 37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 509,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4,8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 33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 30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 763,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6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248.</w:t>
            </w:r>
            <w:r>
              <w:rPr/>
              <w:t>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0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 91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 992,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,6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4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7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6,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ы юсти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 24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24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990,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ражданск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 29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21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01,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889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60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322,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3,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изучению и оптимизации маршрутной се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,7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4 43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4 32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3 433,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49,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,7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 62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 6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650,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39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32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44,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9 34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9 74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 084,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2 99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4 87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5</w:t>
            </w:r>
            <w:r>
              <w:rPr/>
              <w:t>8 574,7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6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 88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717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 747,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2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93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880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бор, удаление отходов и очистки сточных в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 177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 98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 488,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 38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4 52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2 990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7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4 52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 19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 496,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3,6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904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 1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 605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 36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10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 396,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8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10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29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710,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 74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 9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 316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культуры,  кинематограф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4 35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31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 394,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0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39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752,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0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5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 14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12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 702,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1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80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80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811,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 3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 04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08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 3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9 05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9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1 318 792,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1 263 734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60 209,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4:00Z</dcterms:created>
  <dc:creator>finotdel_1</dc:creator>
  <dc:description/>
  <dc:language>en-US</dc:language>
  <cp:lastModifiedBy>Килеева Светлана Валерьевна</cp:lastModifiedBy>
  <cp:lastPrinted>2025-01-31T11:19:00Z</cp:lastPrinted>
  <dcterms:modified xsi:type="dcterms:W3CDTF">2025-03-31T10:54:00Z</dcterms:modified>
  <cp:revision>2</cp:revision>
  <dc:subject/>
  <dc:title>Приложение № ___</dc:title>
</cp:coreProperties>
</file>