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ШУ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5626137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СПОРЯЖЕНИЕ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4.2025 №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819" w:hanging="0"/>
        <w:jc w:val="both"/>
        <w:rPr/>
      </w:pPr>
      <w:r>
        <w:rPr>
          <w:b/>
          <w:bCs/>
          <w:sz w:val="26"/>
          <w:szCs w:val="26"/>
        </w:rPr>
        <w:t>О подготовке и проведении празднования 80-летия Победы в Великой Отечественной войне 1941-1945 годов в городе Новочебоксарске</w:t>
      </w:r>
    </w:p>
    <w:p>
      <w:pPr>
        <w:pStyle w:val="Normal"/>
        <w:suppressAutoHyphens w:val="true"/>
        <w:ind w:right="53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53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ованной подготовки и проведения </w:t>
      </w:r>
      <w:r>
        <w:rPr>
          <w:bCs/>
          <w:sz w:val="26"/>
          <w:szCs w:val="26"/>
        </w:rPr>
        <w:t>празднования 80-летия Победы в Великой Отечественной войне 1941-1945 годов (далее – День Победы) в городе Новочебоксарске: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1. Состав оргкомитета по подготовке и проведению </w:t>
      </w:r>
      <w:r>
        <w:rPr>
          <w:bCs/>
          <w:sz w:val="26"/>
          <w:szCs w:val="26"/>
        </w:rPr>
        <w:t>празднования Дня Победы в городе Новочебоксарске</w:t>
      </w:r>
      <w:r>
        <w:rPr>
          <w:sz w:val="26"/>
          <w:szCs w:val="26"/>
        </w:rPr>
        <w:t xml:space="preserve"> (приложение № 1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2. План городских мероприятий, посвященных празднованию Дня Победы в городе Новочебоксарске (приложение № 2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публиковать распоряжение в средствах массовой информации на официальном сайте города Новочебоксарска в сети «Интернет»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аспоряж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90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апоряж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а Новочебоксарс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увашской Республи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2.04.2025 № 62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 С Т А 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ргкомитета по подготовке и проведению </w:t>
      </w:r>
      <w:r>
        <w:rPr>
          <w:b/>
          <w:bCs/>
          <w:sz w:val="26"/>
          <w:szCs w:val="26"/>
        </w:rPr>
        <w:t xml:space="preserve">празднования Дня Побе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городе Новочебоксарск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3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Максим Львович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города Новочебоксарска Чувашской Республики (председатель оргкомитета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Сергей Вячеславович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заместитель главы администрации по вопросам градостроительства, ЖКХ и инфраструктуры города Новочебоксарска Чувашской Республики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на Ольга Анатольевн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по социальным вопросам города Новочебоксарска Чувашской Республики (заместитель председателя оргкомитета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 Ирина Вениаминовн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начальник организационно-контрольного отдела администрации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Светлана Васильевн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начальник отдела образования администрации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ндрей Анатольевич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АО «Доркомсервис»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Сергей Геннадьевич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оенный комиссар города Новочебоксарска Чувашской Республики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урперзентова Ольга Жадыгиреевн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начальника полиции по охране общественного порядка ОМВД России по городу Новочебоксарск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Анастасия Ильгизовн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оветник по работе с молодежью администрации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фимова Розалия Федаилевн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экономического развития и торговли администрации города Новочебоксарска Чувашской Республики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Екатерина Валерьевн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физической культуры и спорта администрации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ванова Наталия Витальевн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генеральный директор – главный редактор АО «Издательский дом «Грани»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а Елена Олеговн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культуры администрации города Новочебоксарска Чувашской Республики (секретарь оргкомитета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лександр Николаевич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начальник КУ «Управление по делам ГО и ЧС по городу Новочебоксарск Чувашской Республики»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Дмитрий Николаевич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- начальник ОСП «НЭС» АО «ЧГЭС»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Сергей Олегович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начальник депо № 4 ГУП «ЧТУ» Минтранса Чуваш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лов Евгений Анатольевич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и.о. генерального директора ГУП КС г. Новочебоксарск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Сергей Анатольевич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председатель ЧРОО «Клуб ГАЗ-21 «Ретро», депутат НГСД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Татьяна Евгеньевн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БУ «Новочебоксарский КЦСОН» Минтруда Чувашии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иложение № 2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jc w:val="right"/>
        <w:rPr/>
      </w:pPr>
      <w:r>
        <w:rPr>
          <w:sz w:val="18"/>
          <w:szCs w:val="18"/>
          <w:lang w:val="en-US" w:eastAsia="en-US"/>
        </w:rPr>
        <w:t>города Новочебоксарска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увашской Республики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2.04.2025 № 62</w:t>
      </w:r>
    </w:p>
    <w:p>
      <w:pPr>
        <w:pStyle w:val="HTML2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TML2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их мероприятий, посвященных празднованию Дня Побе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е Новочебоксарс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08"/>
        <w:gridCol w:w="2614"/>
        <w:gridCol w:w="1737"/>
        <w:gridCol w:w="2682"/>
      </w:tblGrid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 игра «Великие битвы Великой войн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иблиотека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ая акция «Книга памят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  <w:r>
              <w:rPr>
                <w:sz w:val="22"/>
                <w:szCs w:val="22"/>
              </w:rPr>
              <w:t>МБУ «ЦМО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лекто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Победы к Побед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, ТО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  <w:r>
              <w:rPr>
                <w:sz w:val="22"/>
                <w:szCs w:val="22"/>
              </w:rPr>
              <w:t>МБУ «ЦМО», клуб творческих учителей «ЛАМПА»*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октябр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Республиканского фестиваля школьных театров «АСАМ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образования, </w:t>
            </w:r>
            <w:r>
              <w:rPr>
                <w:sz w:val="22"/>
                <w:szCs w:val="22"/>
              </w:rPr>
              <w:t xml:space="preserve">МБУ «ЦМО», </w:t>
            </w:r>
            <w:r>
              <w:rPr>
                <w:sz w:val="22"/>
                <w:szCs w:val="22"/>
              </w:rPr>
              <w:t>МБОУ ДО «ЦРТДиЮ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рисунков к 80-летию Победы ВОВ «Я рисую Победу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РТДиЮ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8 </w:t>
            </w:r>
            <w:r>
              <w:rPr>
                <w:sz w:val="22"/>
                <w:szCs w:val="22"/>
              </w:rPr>
              <w:t>марта – 18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Моё военное детство» Н.А. Алимасово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муз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сторико-художественный музейный комплекс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-м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ция «Часовой у Знамени Побед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йе общеобразовательных учрежд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й этап военно-патриотической игры «Зарница 2.0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образования, </w:t>
            </w:r>
            <w:r>
              <w:rPr>
                <w:sz w:val="22"/>
                <w:szCs w:val="22"/>
              </w:rPr>
              <w:t xml:space="preserve">МБУ «ЦМО», </w:t>
            </w:r>
            <w:r>
              <w:rPr>
                <w:sz w:val="22"/>
                <w:szCs w:val="22"/>
              </w:rPr>
              <w:t>МБОУ ДО «ЦРТДиЮ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ресное поздравление ветеранов Великой Отечественной войн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адресам проживания ветеран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уктурные подразделения администрации города Новочебоксарска, отдел социальной защиты населения г. Новочебоксарска КУ «Центр предоставления мер социальной защиты» Минтруда Чувашии*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 «Новочебоксарский ЦСОН» Минтруда Чувашии*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 – 30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посвящена моделям военной техники времен ВОВ и современности «Модели военной техники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краеведения и истории гор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сторико-художественный музейный комплекс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 – 30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Воины Чувашии через призму веко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краеведения и истории гор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сторико-художественный музейный комплекс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4, 25, 29 апр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новочебоксарского отделения «Союз женщин Чувашии» «Песни Побед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О ЧРОО «Союз женщин Чувашии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бального танца на кубок Главы города Новочебоксарска «Вальс Побед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ДК «Хим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  <w:r>
              <w:rPr>
                <w:sz w:val="22"/>
                <w:szCs w:val="22"/>
              </w:rPr>
              <w:t>МБУ «ЦМО», отдел культуры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апреля, 7,8,9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российская акция «Георгиевская ленточ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и гор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  <w:r>
              <w:rPr>
                <w:sz w:val="22"/>
                <w:szCs w:val="22"/>
              </w:rPr>
              <w:t>советник по работе с молодежью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23, 30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алле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Мы этой памяти верны! Музыка Побед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йон ДМШ и ДШИ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етская музыкальная школа», МБОУ ДО «Детская школа искусств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дународный исторический диктант «Диктант Побед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, учреждения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МО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открытых дверей школьных музее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  <w:r>
              <w:rPr>
                <w:sz w:val="22"/>
                <w:szCs w:val="22"/>
              </w:rPr>
              <w:t>МБУ «ЦМО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 11, 18, 25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ак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ми Побед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лейбусные маршру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иблиотека», советник по работе с молодежью</w:t>
            </w:r>
          </w:p>
        </w:tc>
      </w:tr>
      <w:tr>
        <w:trPr>
          <w:trHeight w:val="9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ад малыш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РТДиЮ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образования, </w:t>
            </w:r>
            <w:r>
              <w:rPr>
                <w:sz w:val="22"/>
                <w:szCs w:val="22"/>
              </w:rPr>
              <w:t xml:space="preserve">МБУ «ЦМО», </w:t>
            </w:r>
            <w:r>
              <w:rPr>
                <w:sz w:val="22"/>
                <w:szCs w:val="22"/>
              </w:rPr>
              <w:t>МБОУ ДО «ЦРТДиЮ»</w:t>
            </w:r>
          </w:p>
        </w:tc>
      </w:tr>
      <w:tr>
        <w:trPr>
          <w:trHeight w:val="9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,6,7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я «Парад у дома ветерано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адресам проживания ветеран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Новочебоксарский ЦСОН» Минтруда Чувашии*, отдел культуры, ДК «Химик»</w:t>
            </w:r>
          </w:p>
        </w:tc>
      </w:tr>
      <w:tr>
        <w:trPr>
          <w:trHeight w:val="9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м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-17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реконструкция эпизодов В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краеведения и истории гор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сторико-художественный музейный комплекс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м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ест для студентов и работающей молодеж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9 мая посвящаетс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е мест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иблиотека», советник по работе с молодежью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80-летию Победы в Великой Отечественной войн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 Детской музыкальной школ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етская музыкальная школа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 мая –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В. Железняков «Ветеран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краеведения и истории гор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сторико-художественный музейный комплекс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 мая –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Маршал Побед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краеведения и истории гор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сторико-художественный музейный комплекс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-14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ак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Побед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никовская роща (новая площадка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20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Вахта памят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и и памятные места, посвященные В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  <w:r>
              <w:rPr>
                <w:sz w:val="22"/>
                <w:szCs w:val="22"/>
              </w:rPr>
              <w:t>МБУ «ЦМО», 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ая программа «Стихи памят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Слав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Вечный огонь»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Новочебоксарский молодежный центр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ая площадка, молодежный митинг-концер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ча памят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Слав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Вечный огонь»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по работе с молодежью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й автопробег,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хем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РОО «Клуб Газ-21 «Ретро»*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Мотопробе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хем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Дню Побе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пе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Хим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ДК «Химик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цветов к «Вечному огню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Слав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ДК «Химик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ский привал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 «Хим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отдел экономического развития и торговли, отдел культуры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ДК «Химик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левая кухн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окол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Хим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экономического развития и торговли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цветов к памятникам павшим воинам в годы Великой Отечественной вой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и обелис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У «ДК «Химик», БУ «Новочебоксарский ЦСОН» Минтруда Чувашии*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ый кинопоказ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ольшой кинозал ДК «Хим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ДК «Химик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ая площадка «Великое слово - Побед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муз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сторико-художественный музейный комплекс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7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программа «Победа в сердцах поколени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пе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Хим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етская музыкальная школа», МБОУ ДО «Детская школа искусств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30-18.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акц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 Побед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пе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Хим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РТДиЮ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минута молч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пе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Хим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У «ДК «Химик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цертная программа «Великая Победа великого народа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астием творческих коллективов Дворца культуры «Хим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пе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Хим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У «ДК «Химик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цертная программа «Великий май, победный май!» (</w:t>
            </w:r>
            <w:r>
              <w:rPr>
                <w:i/>
                <w:sz w:val="22"/>
                <w:szCs w:val="22"/>
              </w:rPr>
              <w:t>Группа «Река времени», оркестр «Волжские берега», группа «Талисман» и популярные артисты республик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пе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Хим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У «ДК «Химик»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фейервер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пе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Хим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Управление ГО и ЧС», АУ «ДК «Химик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right"/>
      <w:outlineLvl w:val="6"/>
    </w:pPr>
    <w:rPr>
      <w:rFonts w:ascii="TimesET;Times New Roman" w:hAnsi="TimesET;Times New Roman" w:cs="TimesET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ET;Times New Roman" w:hAnsi="TimesET;Times New Roman" w:cs="TimesET;Times New Roman"/>
      <w:b/>
      <w:bCs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qFormat/>
    <w:rPr>
      <w:rFonts w:ascii="TimesET;Times New Roman" w:hAnsi="TimesET;Times New Roman" w:eastAsia="Times New Roman" w:cs="TimesET;Times New Roman"/>
      <w:b/>
      <w:sz w:val="22"/>
    </w:rPr>
  </w:style>
  <w:style w:type="character" w:styleId="7">
    <w:name w:val="Заголовок 7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8">
    <w:name w:val="Заголовок 8 Знак"/>
    <w:qFormat/>
    <w:rPr>
      <w:rFonts w:ascii="TimesET;Times New Roman" w:hAnsi="TimesET;Times New Roman" w:eastAsia="Times New Roman" w:cs="TimesET;Times New Roman"/>
      <w:b/>
      <w:bCs/>
    </w:rPr>
  </w:style>
  <w:style w:type="character" w:styleId="Style11">
    <w:name w:val="Основной текст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21">
    <w:name w:val="Основной текст 2 Знак"/>
    <w:qFormat/>
    <w:rPr>
      <w:rFonts w:ascii="TimesET;Times New Roman" w:hAnsi="TimesET;Times New Roman" w:eastAsia="Times New Roman" w:cs="TimesET;Times New Roman"/>
      <w:sz w:val="22"/>
    </w:rPr>
  </w:style>
  <w:style w:type="character" w:styleId="31">
    <w:name w:val="Основной текст 3 Знак"/>
    <w:qFormat/>
    <w:rPr>
      <w:rFonts w:ascii="TimesET;Times New Roman" w:hAnsi="TimesET;Times New Roman" w:eastAsia="Times New Roman" w:cs="TimesET;Times New Roman"/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Lightgr">
    <w:name w:val="light_gr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Appleconvertedspace">
    <w:name w:val="apple-converted-space"/>
    <w:basedOn w:val="Style6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Style23">
    <w:name w:val="Цитата"/>
    <w:basedOn w:val="Normal"/>
    <w:qFormat/>
    <w:pPr>
      <w:ind w:left="-108" w:right="-108" w:firstLine="360"/>
    </w:pPr>
    <w:rPr>
      <w:szCs w:val="24"/>
    </w:rPr>
  </w:style>
  <w:style w:type="paragraph" w:styleId="22">
    <w:name w:val="Основной текст 2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4:00Z</dcterms:created>
  <dc:creator>nowch-opeka6</dc:creator>
  <dc:description/>
  <cp:keywords/>
  <dc:language>en-US</dc:language>
  <cp:lastModifiedBy>Шурбина Елена Владимировна</cp:lastModifiedBy>
  <cp:lastPrinted>2025-04-24T08:32:00Z</cp:lastPrinted>
  <dcterms:modified xsi:type="dcterms:W3CDTF">2025-04-24T07:34:00Z</dcterms:modified>
  <cp:revision>2</cp:revision>
  <dc:subject/>
  <dc:title/>
</cp:coreProperties>
</file>