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209080969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2.07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70 (480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Извещение о согласовании проекта межевания земельного участк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 xml:space="preserve">Настоящим извещением уведомляем участников долевой собственности на земельные участки с кадастровыми номерами  21:08:030101:8, 21:08:050101:5, 21:08:390101:19, 21:08:000000:190, 21:08:260101:1,  21:08:000000:211 и 21:08:000000:196  о месте и порядке ознакомления с проектом межевания земельного участка, образованного в счет земельной доли. Предметом согласования являются размер и местоположение границ выделяемых земельного участков. </w:t>
      </w:r>
    </w:p>
    <w:p>
      <w:pPr>
        <w:pStyle w:val="Normal"/>
        <w:ind w:firstLine="851"/>
        <w:jc w:val="both"/>
        <w:rPr/>
      </w:pPr>
      <w:r>
        <w:rPr/>
        <w:t xml:space="preserve">Заказчиком проекта межевания является: </w:t>
      </w:r>
    </w:p>
    <w:p>
      <w:pPr>
        <w:pStyle w:val="Normal"/>
        <w:ind w:firstLine="851"/>
        <w:jc w:val="both"/>
        <w:rPr/>
      </w:pPr>
      <w:r>
        <w:rPr/>
        <w:t>Администрация Батыревского муниципального округа Чувашской Республики, адрес: 429350, Чувашская Республика, Батыревский район, с. Батырево, пр. Ленина, д. 5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роект межевания земельных участков подготовлен кадастровым инженером Албутовой С.Г., номер квалификационного аттестата 21-15-51, СНИЛС: 152-657-720 76. Почтовый адрес и адрес электронной почты, по которым осуществляется связь с кадастровым инженером: 429354, Чувашская Республика, Батыревский район, д. Верхние Бюртли-Шигали, ул. Школьная, д. 10,   E-mail: albutova.fotiniya@yandex.ru.  </w:t>
      </w:r>
    </w:p>
    <w:p>
      <w:pPr>
        <w:pStyle w:val="Normal"/>
        <w:ind w:firstLine="851"/>
        <w:jc w:val="both"/>
        <w:rPr/>
      </w:pPr>
      <w:r>
        <w:rPr/>
        <w:t>Кадастровые номера исходных земельных участков 21:08:030101:8,  21:08:050101:5, 21:08:390101:19, 21:08:000000:190, 21:08:260101:1,  21:08:000000:211 и 21:08:000000:196.  Адрес(местоположение): Чувашская Республика, Батыревский муниципальный округ.</w:t>
      </w:r>
    </w:p>
    <w:p>
      <w:pPr>
        <w:pStyle w:val="Normal"/>
        <w:ind w:firstLine="851"/>
        <w:jc w:val="both"/>
        <w:rPr/>
      </w:pPr>
      <w:r>
        <w:rPr/>
        <w:t>С проектом межевания земельных участков можно ознакомиться по адресу: 429350, Россия, Чувашская Республика, Батыревский район, с. Батырево, просп. Ленина, дом 16, каб.103.</w:t>
      </w:r>
    </w:p>
    <w:p>
      <w:pPr>
        <w:pStyle w:val="Normal"/>
        <w:ind w:firstLine="851"/>
        <w:jc w:val="both"/>
        <w:rPr/>
      </w:pPr>
      <w:r>
        <w:rPr/>
        <w:t>Обоснованные возражения после ознакомления с проектом межевания относительно размера и местоположения границ земельных участков принимаются в течение 30 дней со дня опубликования данного извещения по адресу: 429350, Чувашская Республика, с. Батырево, просп. Ленина дом 16, каб. 103 и в Управлении федеральной службы государственной регистрации, кадастра и картографии по Чувашской Республике, по адресу: Чувашская Республика – Чувашия, г. Чебоксары, ул. Карла Маркса, д.56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2.07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7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7-12T12:10:00Z</dcterms:modified>
  <cp:revision>4</cp:revision>
  <dc:subject/>
  <dc:title/>
</cp:coreProperties>
</file>