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2"/>
              </w:rPr>
              <w:t>.2025г. №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297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7.06.2024 г. № 1162 «</w:t>
      </w:r>
      <w:r>
        <w:rPr>
          <w:b/>
          <w:kern w:val="2"/>
          <w:sz w:val="24"/>
          <w:szCs w:val="24"/>
        </w:rPr>
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"Предоставление водных объектов или их частей, находящихся в собственности Моргаушского муниципального округа, в пользование на основании договора водопользования или решения о предоставлении водного объекта в пользование"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 Внести </w:t>
      </w:r>
      <w:r>
        <w:rPr>
          <w:bCs/>
        </w:rPr>
        <w:t>в постановление администрации Моргаушского муниципального округа Чувашской Республики от 27.06.2024 г. № 116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"Предоставление водных объектов или их частей, находящихся в собственности Моргаушского муниципального округа, в пользование на основании договора водопользования или решения о предоставлении водного объекта в пользование" (далее –Административный регламент) следующее изменени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Пункт 2.16. </w:t>
      </w:r>
      <w:r>
        <w:rPr>
          <w:sz w:val="24"/>
          <w:szCs w:val="24"/>
        </w:rPr>
        <w:t>Иные требования и особенности предоставления муниципальной услуги в электронной форме Административного регламента</w:t>
      </w:r>
      <w:r>
        <w:rPr>
          <w:color w:val="000000"/>
          <w:sz w:val="24"/>
          <w:szCs w:val="24"/>
        </w:rPr>
        <w:t xml:space="preserve"> дополнить «пп. 2.16.5.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 63-2-45</w:t>
      </w:r>
      <w:r>
        <w:br w:type="page"/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-284" w:hanging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Заместитель главы администрации – начальник финансового отдела администрации Моргаушского муниципального округ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__________Ананьева Р.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Начальник отдела имущественных и земельных отношений Моргаушского муниципального округа Чувашской Республики 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567" w:hanging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ведующий сектора земельных отношений  отдела имущественных и земельных отношений Моргаушского муниципального округа _____________________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2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4T16:52:00Z</cp:lastPrinted>
  <dcterms:modified xsi:type="dcterms:W3CDTF">2025-04-14T11:12:00Z</dcterms:modified>
  <cp:revision>2</cp:revision>
  <dc:subject/>
  <dc:title/>
</cp:coreProperties>
</file>