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24.03.2025  № 794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36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рядок работы Комиссии по установлению фактов проживания граждан в жилых помещениях, находящихся в зоне чрезвычайной ситуации, фактов нарушения условий их жизнедеятельности в результате чрезвычайной ситуации, а также фактов утраты ими имущества первой необходимости в результате чрезвычайной ситуации на территории города Чебоксары, утверждённый постановлением администрации города Чебоксары от 11.05.2023 № 169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21.12.1994 № 68-ФЗ «О 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20.12.2022 № 705 «Об утверждении Порядка и условий осуществления единовременных денежных выплат гражданам в случаях возникновения чрезвычайных ситуаций природного и техногенного характера на территории Чувашской Республики», постановлением Кабинета Министров Чувашской Республики от 29.03.2024 № 151 «О внесении изменений в некоторые постановления Кабинета Министров Чувашской Республики» администрация города Чебоксары п о с т а н о в л я е т: 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8726" w:leader="none"/>
        </w:tabs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рядок работы Комиссии по установлению фактов проживания граждан в жилых помещениях, находящихся в зоне чрезвычайной ситуации, фактов нарушения условий их жизнедеятельности в результате чрезвычайной ситуации, а также фактов утраты ими имущества первой необходимости в результате чрезвычайной ситуации на территории города Чебоксары, утверждённый постановлением администрации города Чебоксары от 11.05.2023 № 1692, следующие изменения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.4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1.4. Право на получение помощи (единовременная материальная помощь, финансовая помощь в связи с утратой имущества первой необходимости (имущества), единовременные пособия) имеют граждане Российской Федерации, иностранные граждане, а также лица без гражданства (далее – граждане).»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 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задачи комиссии» изложить в следующей редакции: 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87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Установление факта постоянного проживания гражданина в жилом помещении, находящемся в зоне чрезвычайной ситуации». 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87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становление факта проживания граждан в жилых помещениях, находящихся в зоне чрезвычайной ситуации»: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87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а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87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Установление факта постоянного проживания граждан в жилых помещениях, находящихся в зоне чрезвычайной ситуации»;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нкт 3.1 дополнить абзацем следующего содержания: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При отсутствии регистрации по месту жительства фактическое проживание гражданина в жилом помещении, пострадавшем от чрезвычайной ситуации, подтверждается решением суда.»;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нкт 3.3 изложить в следующей редакции: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3.3. Факт проживания детей в возрасте до 14 лет в жилых помещениях, находящихся в зоне ЧС, устанавливается решением Комиссии, если установлен факт постоянного проживания в жилом помещении, находящегося в зоне ЧС, хотя бы одного из родителей (усыновителей, опекунов), с которыми проживает ребенок.»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4. Пункт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Установление факта нарушения условий жизнедеятельности граждан в результате чрезвычайной ситуации» изложить в следующей редакции: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«4.1. Установление факта нарушения условий жизнедеятельности граждан в результате чрезвычайной ситуации подтверждается заключением комиссии по форме, утвержденной приказом Государственного комитета  Чувашской Республики по делам гражданской обороны и чрезвычайным ситуациям от 22.02.2023 № 27.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4" w:leader="none"/>
          <w:tab w:val="left" w:pos="8726" w:leader="none"/>
        </w:tabs>
        <w:autoSpaceDE w:val="false"/>
        <w:ind w:left="67" w:hanging="0"/>
        <w:rPr/>
      </w:pPr>
      <w:r>
        <w:rPr>
          <w:sz w:val="28"/>
          <w:szCs w:val="28"/>
        </w:rPr>
        <w:t xml:space="preserve">Глава города Чебоксары                                         </w:t>
        <w:tab/>
        <w:t xml:space="preserve">        В.А. Доброхо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0:00Z</dcterms:created>
  <dc:creator>Администратор</dc:creator>
  <dc:description/>
  <cp:keywords/>
  <dc:language>en-US</dc:language>
  <cp:lastModifiedBy>gcheb_mashburo2</cp:lastModifiedBy>
  <cp:lastPrinted>2025-01-27T16:03:00Z</cp:lastPrinted>
  <dcterms:modified xsi:type="dcterms:W3CDTF">2025-03-25T13:21:00Z</dcterms:modified>
  <cp:revision>28</cp:revision>
  <dc:subject/>
  <dc:title>Чăваш Республикин</dc:title>
</cp:coreProperties>
</file>