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7"/>
        <w:gridCol w:w="382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Й Ы Ш Ă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03.14        37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 хули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drawing>
                <wp:inline distT="0" distB="0" distL="0" distR="0">
                  <wp:extent cx="6254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78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78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200"/>
              <w:ind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Мариинско-Посадского муниципального</w:t>
            </w:r>
          </w:p>
          <w:p>
            <w:pPr>
              <w:pStyle w:val="Normal"/>
              <w:spacing w:lineRule="exact" w:line="20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2025   № 37/3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муниципального округа Чувашской Республики от 27.11.2024 № 34/3 «Об утверждении Положения о сообщении лицами, замещающими муниципальные должности Мариинско-Посадского муниципального округа Чувашской Республик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N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 г. N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ариинско-Посад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Мариинско-Посадского муниципального округа Чувашской Республики от 27.11.2024 № 43/3 «Об утверждении Положения о сообщении лицами, замещающими муниципальные должности Мариинско-Посадского муниципального округа Чувашской Республик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(далее – Положение) следующие изме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Абзац первый  пункта 6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6. Уведомление составляется в 2 экземплярах и регистрируется уполномоченным органом в день его поступления в журна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и уведомлений о получении лицами, замещающими муниципальные должности Мариинско-Посадского муниципального округа Чувашской Республики на постоянной основе,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В  пункте 8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Акт приема-передачи составляется по форме, предусмотренной приложением акта приема-передачи  полученного лицом, замещающим муниципальную должность на постоянной основе, в связи с протокольными мероприятиями, служебными командировками и другими официальными мероприятиями составляется по форме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Абзац второй пункта  10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если стоимость подарка, полученного лицом, замещающим муниципальную должность, не превышает 3000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Заместитель главы администрации Мариинско-Посадского муниципального округа - начальник отдела организационно-контрольной работы не позднее пяти рабочих дней со дня получения уведомления возвращает подарок сдавшему его лицу по акту возврата подарка, полученного лицом, замещающим муниципальную должность на постоянной основе, в связи с протокольными мероприятиями, служебными командировками и другими официальными мероприятиями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умерационных заголовках приложений №№ 1-5 к Положению после слов «Мариинско-Посадского муниципального округа Чувашской Республики» дополнить словами «на постоянной основ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именовании приложения № 2 к Положению после слов «Чувашской Республики» дополнить словами «на постоянной основ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"/>
      <w:r>
        <w:rPr>
          <w:rFonts w:cs="Times New Roman" w:ascii="Times New Roman" w:hAnsi="Times New Roman"/>
          <w:sz w:val="24"/>
          <w:szCs w:val="24"/>
        </w:rPr>
        <w:t xml:space="preserve">1.6. В наименовании приложений №№ 3-4 к Положению после слов «замещающим муниципальную должность» дополнить словами «на постоянной основе».                                                              </w:t>
      </w:r>
      <w:bookmarkStart w:id="3" w:name="sub_4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ическом печатном издании «Посадский вестник» и подлежит размещению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риинско-Посадского муниципального округа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М.В. Яковлева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В. В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Собрания депутатов</w:t>
        <w:br/>
        <w:t>Мариинско-Посадского муниципального</w:t>
        <w:br/>
        <w:t>округа Чувашской Республик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от 14.03.2025  г. N 37/3   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сообщении лицами, замещающими муниципальные должности Мариинско-Посадского муниципального округа Чувашской Республик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8" w:name="sub_101"/>
      <w:bookmarkEnd w:id="8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Мариинско-Посадского муниципального округа Чувашской Республики на постоянной основе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1"/>
      <w:bookmarkEnd w:id="9"/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24"/>
      <w:bookmarkEnd w:id="10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лица, замещающие муниципальные должности Мариинско-Посадского муниципального округа Чувашской Республики на постоянной основе</w:t>
      </w:r>
      <w:r>
        <w:rPr>
          <w:rFonts w:cs="Times New Roman" w:ascii="Times New Roman" w:hAnsi="Times New Roman"/>
          <w:sz w:val="24"/>
          <w:szCs w:val="24"/>
        </w:rPr>
        <w:t xml:space="preserve"> - глава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24"/>
      <w:bookmarkStart w:id="12" w:name="sub_10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уполномоченный орган (администрацию Мариинско-Посадского муниципального округа Чувашской Республи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4"/>
      <w:bookmarkStart w:id="16" w:name="sub_10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не позднее трех рабочих дней со дня получения подарка в отдел организационно-контрольной работы администрации Мариинско-Посадского муниципального округа Чувашской Республики (уполномоченный орган) на постоян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5"/>
      <w:bookmarkStart w:id="18" w:name="sub_105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52"/>
      <w:bookmarkEnd w:id="19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sub_10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20" w:name="sub_106"/>
      <w:bookmarkEnd w:id="20"/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 и регистрируется уполномоченным органом в день его поступления в журна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и уведомлений о получении лицами, замещающими муниципальные должности Мариинско-Посадского муниципального округа Чувашской Республики на постоянной основе,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rPr/>
      </w:pPr>
      <w:bookmarkStart w:id="21" w:name="sub_106"/>
      <w:bookmarkEnd w:id="21"/>
      <w:r>
        <w:rPr>
          <w:rFonts w:cs="Times New Roman" w:ascii="Times New Roman" w:hAnsi="Times New Roman"/>
          <w:sz w:val="24"/>
          <w:szCs w:val="24"/>
        </w:rPr>
        <w:t xml:space="preserve">Один экземпляр уведомления возвращается лицу, предоставившему уведомление, с отметкой о регистрации, другой экземпляр направляется в комиссию по списанию основных средств, материальных и нефинансовых активов, имущества казны и для проведения инвентаризаций администрации Мариинско-Посадского муниципального округа Чувашской Республики, образованную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ухгалтерском учете (далее - комиссия).</w:t>
      </w:r>
    </w:p>
    <w:p>
      <w:pPr>
        <w:pStyle w:val="Normal"/>
        <w:rPr/>
      </w:pPr>
      <w:bookmarkStart w:id="22" w:name="sub_107"/>
      <w:bookmarkEnd w:id="22"/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сдается заместителю главы администрации Мариинско-Посадского муниципального округа - начальнику отдела организационно-контрольной работы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23" w:name="sub_107"/>
      <w:bookmarkStart w:id="24" w:name="sub_108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8. Акт приема-передачи составляется по форме, предусмотренной приложением акта приема-передачи  полученного лицом, замещающим муниципальную должность на постоянной основе, в связи с протокольными мероприятиями, служебными командировками и другими официальными мероприятиями составляется по форме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09"/>
      <w:bookmarkStart w:id="28" w:name="sub_1010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sub_1010"/>
      <w:bookmarkEnd w:id="29"/>
      <w:r>
        <w:rPr>
          <w:rFonts w:cs="Times New Roman" w:ascii="Times New Roman" w:hAnsi="Times New Roman"/>
          <w:sz w:val="24"/>
          <w:szCs w:val="24"/>
        </w:rPr>
        <w:t>В случае если стоимость подарка, полученного лицом, замещающим муниципальную должность, не превышает 3000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Заместитель главы администрации Мариинско-Посадского муниципального округа - начальник отдела организационно-контрольной работы не позднее пяти рабочих дней со дня получения уведомления возвращает подарок сдавшему его лицу по акту возврата подарка, полученного лицом, замещающим муниципальную должность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rPr/>
      </w:pPr>
      <w:bookmarkStart w:id="30" w:name="sub_1011"/>
      <w:bookmarkEnd w:id="30"/>
      <w:r>
        <w:rPr>
          <w:rFonts w:cs="Times New Roman" w:ascii="Times New Roman" w:hAnsi="Times New Roman"/>
          <w:sz w:val="24"/>
          <w:szCs w:val="24"/>
        </w:rPr>
        <w:t>11. Заместитель главы администрации Мариинско-Посадского муниципального округа - начальник отдела организационно-контрольной работы обеспечивает включение в установленном порядке принятого к бухгалтерскому учету подарка, стоимость которого превышает 3000 рублей, в реестр муниципального имущества Мариинско-Посадского муниципального округа Чувашской Республики.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12. Лицо, замещающее муниципальную должность, сдавший подарок, может его выкупить, направив в уполномоченный орган соответствующее заявление не позднее 2 месяцев со дня сдачи подарка, по форме согласно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N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13. Уполномоченный орган совместно с комиссией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35" w:name="sub_1013"/>
      <w:bookmarkStart w:id="36" w:name="sub_101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37" w:name="sub_1014"/>
      <w:bookmarkStart w:id="38" w:name="sub_1015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rPr/>
      </w:pPr>
      <w:bookmarkStart w:id="39" w:name="sub_1015"/>
      <w:bookmarkStart w:id="40" w:name="sub_1016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6. В случае нецелесообразности использования подарка главой Мариинско-Посадского муниципального округ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41" w:name="sub_1016"/>
      <w:bookmarkEnd w:id="41"/>
      <w:r>
        <w:rPr>
          <w:rFonts w:cs="Times New Roman" w:ascii="Times New Roman" w:hAnsi="Times New Roman"/>
          <w:sz w:val="24"/>
          <w:szCs w:val="24"/>
        </w:rPr>
        <w:t>В случае, если лицом, сдавшим подарок, выступает глава Мариинско-Посадского муниципального округа,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, принимается Собранием депутатов Мариинско-Посадского муниципального округа Чувашской Республики.</w:t>
      </w:r>
    </w:p>
    <w:p>
      <w:pPr>
        <w:pStyle w:val="Normal"/>
        <w:rPr/>
      </w:pPr>
      <w:bookmarkStart w:id="42" w:name="sub_1017"/>
      <w:bookmarkEnd w:id="42"/>
      <w:r>
        <w:rPr>
          <w:rFonts w:cs="Times New Roman" w:ascii="Times New Roman" w:hAnsi="Times New Roman"/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43" w:name="sub_1017"/>
      <w:bookmarkStart w:id="44" w:name="sub_1018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8. В случае, если подарок не выкуплен или не реализован, главой Мариинско-Посад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45" w:name="sub_1018"/>
      <w:bookmarkEnd w:id="45"/>
      <w:r>
        <w:rPr>
          <w:rFonts w:cs="Times New Roman" w:ascii="Times New Roman" w:hAnsi="Times New Roman"/>
          <w:sz w:val="24"/>
          <w:szCs w:val="24"/>
        </w:rPr>
        <w:t>В случае, если лицом, сдавшим подарок, выступает глава Мариинско-Посадского муниципального округа,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принимается Собранием депутатов Мариинско-Посадского муниципального округа Чувашской Республики.</w:t>
      </w:r>
    </w:p>
    <w:p>
      <w:pPr>
        <w:pStyle w:val="Normal"/>
        <w:rPr/>
      </w:pPr>
      <w:bookmarkStart w:id="46" w:name="sub_1019"/>
      <w:bookmarkEnd w:id="46"/>
      <w:r>
        <w:rPr>
          <w:rFonts w:cs="Times New Roman" w:ascii="Times New Roman" w:hAnsi="Times New Roman"/>
          <w:sz w:val="24"/>
          <w:szCs w:val="24"/>
        </w:rPr>
        <w:t xml:space="preserve">19. Средства, вырученные от реализации (выкупа) подарка, зачисляются в бюджет Мариинско-Посадского муниципального округ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sub_1019"/>
      <w:bookmarkStart w:id="48" w:name="sub_1019"/>
      <w:bookmarkEnd w:id="4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100"/>
      <w:bookmarkStart w:id="50" w:name="sub_1100"/>
      <w:bookmarkEnd w:id="50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  <w:br/>
        <w:t>Мариинско-Посадского муниципального округа</w:t>
        <w:br/>
        <w:t>Чувашской Республики на постоянной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снове,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51" w:name="sub_1100"/>
      <w:bookmarkStart w:id="52" w:name="sub_1100"/>
      <w:bookmarkEnd w:id="52"/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</w:t>
      </w:r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                            наличии), занимаемая муниципальн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Уведомление о получении подарк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т "___" 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получении _______________________________ подарка(ов) в связ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  другог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640"/>
        <w:gridCol w:w="1680"/>
        <w:gridCol w:w="18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 на ________ листах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 уведомление ______ _____________ "___" ______ 20__ г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инявшее уведомление _______ _______________ "___" _______ 20__ г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───────────────────────────────────────────────────────────</w:t>
      </w:r>
    </w:p>
    <w:p>
      <w:pPr>
        <w:pStyle w:val="Style28"/>
        <w:rPr>
          <w:rFonts w:ascii="Times New Roman" w:hAnsi="Times New Roman" w:cs="Times New Roman"/>
        </w:rPr>
      </w:pPr>
      <w:bookmarkStart w:id="53" w:name="sub_1111"/>
      <w:bookmarkEnd w:id="53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1111"/>
      <w:bookmarkStart w:id="55" w:name="sub_1111"/>
      <w:bookmarkEnd w:id="55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56" w:name="sub_1200"/>
      <w:bookmarkStart w:id="57" w:name="sub_1200"/>
      <w:bookmarkEnd w:id="57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  <w:br/>
        <w:t>Мариинско-Посадского муниципального округа</w:t>
        <w:br/>
        <w:t xml:space="preserve">Чувашской Республики на постоянной основе,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о получении подарка в связи с протокольным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мероприятиями,служебными командировками 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другими 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58" w:name="sub_1200"/>
      <w:bookmarkStart w:id="59" w:name="sub_1200"/>
      <w:bookmarkEnd w:id="59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уведомлений о получении лицами, замещающими муниципальные должности Мариинско-Посадского муниципального округа Чувашской Республики на постоянной основе,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453"/>
        <w:gridCol w:w="1453"/>
        <w:gridCol w:w="1321"/>
        <w:gridCol w:w="1453"/>
        <w:gridCol w:w="1453"/>
      </w:tblGrid>
      <w:tr>
        <w:trPr>
          <w:trHeight w:val="42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лица, замещающего муниципальную должность, представившего уведом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должностного лица, принявшего уведом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принявшего уведом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в рублях)</w:t>
            </w:r>
          </w:p>
        </w:tc>
      </w:tr>
      <w:tr>
        <w:trPr>
          <w:trHeight w:val="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 xml:space="preserve">замещающими муниципальные должности </w:t>
        <w:br/>
        <w:t>Мариинско-Посадского муниципального округа</w:t>
        <w:br/>
        <w:t>Чувашской Республики на постоянной основе,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Акт N ___</w:t>
        <w:br/>
        <w:t>приема-передачи подарка, полученного лицом, замещающим муниципальную должность на постоянной основ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Г. Мариинский Поса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 __________________ года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, составили настоящий акт о том, что 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лица, замещающим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лица, замещающим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л(а) 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лица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ринимающего подарок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 на ответственное хранени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40"/>
        <w:gridCol w:w="1680"/>
        <w:gridCol w:w="18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акт составлен в трех экземплярах по одному для каждой из сторон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 для   направления   в   комиссию,   образованную   в  соответствии  с</w:t>
      </w:r>
    </w:p>
    <w:p>
      <w:pPr>
        <w:pStyle w:val="Style25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бухгалтерском уче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 на _____ листах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рок на хранение принял(а)         Подарок на хранение сдал(а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_______________________   ___________ 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(расшифровка подписи)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Style28"/>
        <w:rPr>
          <w:rFonts w:ascii="Times New Roman" w:hAnsi="Times New Roman" w:cs="Times New Roman"/>
        </w:rPr>
      </w:pPr>
      <w:bookmarkStart w:id="60" w:name="sub_2222"/>
      <w:bookmarkEnd w:id="60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2222"/>
      <w:bookmarkStart w:id="62" w:name="sub_2222"/>
      <w:bookmarkEnd w:id="6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63" w:name="sub_1400"/>
      <w:bookmarkStart w:id="64" w:name="sub_1400"/>
      <w:bookmarkEnd w:id="64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Мариинско-Посадского муниципального округа</w:t>
        <w:br/>
        <w:t>Чувашской Республики на постоянной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снове ,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65" w:name="sub_1400"/>
      <w:bookmarkStart w:id="66" w:name="sub_1400"/>
      <w:bookmarkEnd w:id="66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Акт N</w:t>
        <w:br/>
        <w:t>возврата подарка, полученного лицом, замещающим муниципальную должность на постоянной основ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Г. Мариинский Посад                               ___ ______________________ год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 лица, должность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ветственного лица уполномоченного органа)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раждански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 а  также  н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и протокола заседания комиссии по поступлению и  выбытию  активов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_ 20__ г. в 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мещающим муниципальную должность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дарк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нный по акту приема-передачи от "___" _____________ 20__ г. N 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дал                                 Принял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_______________________   ___________ 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67" w:name="sub_1500"/>
      <w:bookmarkStart w:id="68" w:name="sub_1500"/>
      <w:bookmarkEnd w:id="6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  <w:br/>
        <w:t>Мариинско-Посадского муниципального округа</w:t>
        <w:br/>
        <w:t>Чувашской Республики на постоянной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снове,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69" w:name="sub_1500"/>
      <w:bookmarkStart w:id="70" w:name="sub_1500"/>
      <w:bookmarkEnd w:id="70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наличии), занимаемая муниципальн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ю о намерении выкупить полученный(ые) мною в связи  с  протокольным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ем, служебной командировкой,  другим  официальным  мероприятием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протокольного мероприятия или другого  официальног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ероприятия, место и дату проведения, наименование подарк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нный(ые) на хранение в установленном порядке по  акту  приема-передач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 и регистрационный номер акта приема-передач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оимости,  установленной  в  результате  оценки  подарка  в  порядке,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ом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Российской  Федерации  об   оценочной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__________ 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      (подпись)    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 20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10">
    <w:name w:val="s_10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70557294/0" TargetMode="External"/><Relationship Id="rId5" Type="http://schemas.openxmlformats.org/officeDocument/2006/relationships/hyperlink" Target="https://internet.garant.ru/document/redirect/406775564/0" TargetMode="External"/><Relationship Id="rId6" Type="http://schemas.openxmlformats.org/officeDocument/2006/relationships/hyperlink" Target="https://internet.garant.ru/document/redirect/17520999/788" TargetMode="External"/><Relationship Id="rId7" Type="http://schemas.openxmlformats.org/officeDocument/2006/relationships/hyperlink" Target="https://internet.garant.ru/document/redirect/70103036/0" TargetMode="External"/><Relationship Id="rId8" Type="http://schemas.openxmlformats.org/officeDocument/2006/relationships/hyperlink" Target="https://internet.garant.ru/document/redirect/12112509/1" TargetMode="External"/><Relationship Id="rId9" Type="http://schemas.openxmlformats.org/officeDocument/2006/relationships/hyperlink" Target="https://internet.garant.ru/document/redirect/12112604/2" TargetMode="External"/><Relationship Id="rId10" Type="http://schemas.openxmlformats.org/officeDocument/2006/relationships/hyperlink" Target="https://internet.garant.ru/document/redirect/70103036/0" TargetMode="External"/><Relationship Id="rId11" Type="http://schemas.openxmlformats.org/officeDocument/2006/relationships/hyperlink" Target="https://internet.garant.ru/document/redirect/10164072/0" TargetMode="External"/><Relationship Id="rId12" Type="http://schemas.openxmlformats.org/officeDocument/2006/relationships/hyperlink" Target="https://internet.garant.ru/document/redirect/12112509/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9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5-03-03T16:26:00Z</cp:lastPrinted>
  <dcterms:modified xsi:type="dcterms:W3CDTF">2025-03-14T08:34:00Z</dcterms:modified>
  <cp:revision>33</cp:revision>
  <dc:subject/>
  <dc:title/>
</cp:coreProperties>
</file>