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1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26_518017832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119, площадь 64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53 в качестве его правообладателя, владеющего данным земельным участком, выявлена Костюкова Анжелла Павловна, ……… года рождения, место рождения – ………., паспорт гражданина Российской Федерации серия ……….. № ………, ………, от ……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остюковой Анжеллы Павл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2:00Z</dcterms:created>
  <dc:creator>gki</dc:creator>
  <dc:description/>
  <dc:language>en-US</dc:language>
  <cp:lastModifiedBy>marpos_gki</cp:lastModifiedBy>
  <cp:lastPrinted>2025-04-22T09:09:00Z</cp:lastPrinted>
  <dcterms:modified xsi:type="dcterms:W3CDTF">2025-04-22T06:12:00Z</dcterms:modified>
  <cp:revision>2</cp:revision>
  <dc:subject/>
  <dc:title>Чувашское УФАС России</dc:title>
</cp:coreProperties>
</file>