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615675665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>____________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ind w:firstLine="567"/>
        <w:jc w:val="both"/>
        <w:rPr/>
      </w:pPr>
      <w:r>
        <w:rPr/>
        <w:t>1. В отношении объектов недвижимости – земельных участков с кадастровыми номероми 21:02:010301:790 и 21:02:010301:833, расположенных по адресу: Чувашская Республика, г. Новочебоксарск, ул. Промышленная, 44, общей площадью 468 и 4338 кв. м. в качестве их правообладателя, владеющего данными объектами на праве собственности, выявлена:</w:t>
      </w:r>
    </w:p>
    <w:p>
      <w:pPr>
        <w:pStyle w:val="Normal"/>
        <w:ind w:firstLine="567"/>
        <w:jc w:val="both"/>
        <w:rPr/>
      </w:pPr>
      <w:r>
        <w:rPr/>
        <w:t xml:space="preserve">Гольдштейн Галина Александровна, 01.10.1956 года рождения, место рождения: </w:t>
        <w:br/>
        <w:t xml:space="preserve">пос. Буинск Ибресинского района Чувашской Республики, паспорт гражданина Российской Федерации: серия **** №******, выдан **.**.**** Ленинским РОВД </w:t>
        <w:br/>
        <w:t>г. Чебоксары Чувашской Республики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раво собственности на объекты недвижимости, указанные в пункте 1 настоящего постановления, подтверждается записью о регистрации права собственности от 20.10.2011 № 21:02:000000:37798-08/049/2011-109 на нежилое здание с кадастровым номером 21:02:000000:37798, расположенное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г. Новочебоксарск, ул. Промышленная, 44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567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567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29:00Z</dcterms:created>
  <dc:creator>gki</dc:creator>
  <dc:description/>
  <cp:keywords/>
  <dc:language>en-US</dc:language>
  <cp:lastModifiedBy>Михайлова Анна Олеговна</cp:lastModifiedBy>
  <cp:lastPrinted>2024-10-07T15:58:00Z</cp:lastPrinted>
  <dcterms:modified xsi:type="dcterms:W3CDTF">2025-04-30T11:57:00Z</dcterms:modified>
  <cp:revision>10</cp:revision>
  <dc:subject/>
  <dc:title>Чёваш Республикин</dc:title>
</cp:coreProperties>
</file>