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813"/>
        <w:gridCol w:w="348"/>
        <w:gridCol w:w="2601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19?01?2023 =? № 27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1.2023  г.  № 27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116" w:hRule="atLeast"/>
        </w:trPr>
        <w:tc>
          <w:tcPr>
            <w:tcW w:w="63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четной норме общей площади жил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ещения и нормы предоставления общ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и жилого помещения в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урнарского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вашской Республики 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right="57" w:firstLine="709"/>
        <w:jc w:val="both"/>
        <w:rPr>
          <w:lang w:eastAsia="en-US"/>
        </w:rPr>
      </w:pPr>
      <w:r>
        <w:rPr>
          <w:color w:val="000000"/>
        </w:rPr>
        <w:t>Руководствуясь ст. 50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а Чувашской Республики от 18 октября 2004 года №19 «Об организации местного самоуправления в Чувашской Республике» и Уставом Вурнарского муниципального округа Чувашской Республики, администрация Вурнарского муниципального округа Чувашской Республики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1. Установить учетную норму жилого помещения в администрации Вурнарского муниципального округа Чувашской Республики 14 квадратных метров общей площади жилья на одного чело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. Установить норму предоставления жилого помещения по договору социального найма  33 квадратных метра общей площади жилья – для одиноко проживающих граждан, 42 квадратных метра общей площади жилья – на семью из 2-х человек, 18 квадратных метра общей площади жилья – на каждого члена семьи при численности 3 и более человек.</w:t>
      </w:r>
    </w:p>
    <w:p>
      <w:pPr>
        <w:pStyle w:val="Normal"/>
        <w:ind w:right="5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3. Контроль исполнения настоящего постановления оставляю за начальником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right="57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5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Вурнарского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   А. В. Тихон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Исп. Иванова Л. 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53-8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2</dc:creator>
  <dc:description/>
  <dc:language>en-US</dc:language>
  <cp:lastModifiedBy>Константинова Алена Николаевна</cp:lastModifiedBy>
  <cp:lastPrinted>2018-04-25T15:32:00Z</cp:lastPrinted>
  <dcterms:modified xsi:type="dcterms:W3CDTF">2023-02-16T13:01:00Z</dcterms:modified>
  <cp:revision>2</cp:revision>
  <dc:subject/>
  <dc:title/>
</cp:coreProperties>
</file>