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103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ШЕНИЕ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ыш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694690" cy="89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60"/>
              <w:ind w:left="-108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ă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60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Шупашкар 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60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депутатсен Пух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ă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ě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Baltica Chv" w:hAnsi="Baltica Chv" w:eastAsia="Times New Roman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pacing w:val="4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ЙЫШАНУ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4 марта 2025 года № 1920</w:t>
      </w:r>
    </w:p>
    <w:p>
      <w:pPr>
        <w:pStyle w:val="Normal"/>
        <w:shd w:fill="FFFFFF" w:val="clear"/>
        <w:spacing w:lineRule="auto" w:line="240" w:before="0" w:after="0"/>
        <w:ind w:right="4392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right="439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 внесении изменений в Схему размещения нестационарных торговых объектов на территории города Чебоксары, утвержденную   решением Чебоксарского городского Собрания депутатов от 25 декабря 2018 года № 1516</w:t>
      </w:r>
    </w:p>
    <w:p>
      <w:pPr>
        <w:pStyle w:val="Normal"/>
        <w:shd w:fill="FFFFFF" w:val="clear"/>
        <w:spacing w:lineRule="auto" w:line="240" w:before="0" w:after="0"/>
        <w:ind w:left="-284" w:right="3967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right="39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6 октября 2003 года № 131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З «Об общих принципах организации местного самоуправления в                  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8 декабря 2009 года № 381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З «Об основах государственного регулирования торговой              деятельности в Российской Федерации», Законом Чувашской Республики от                         13 июля 2010 года № 39 «О государственном регулировании торговой                  деятельности в Чувашской Республике и о внесении изменений в статью                         1 Закона Чувашской Республики «О розничных рынках»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Министерства экономического развития, промышленности и торговли        Чувашской Республики от 16 ноября 2010 года № 184 «О Порядке разработки и   утверждения органами местного самоуправления в Чувашской Республике схемы размещения нестационарных торговых объектов»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а Чебоксары от 27 февраля 2020 года № 411 «Об утверждении Временного порядка размещения нестационарных торговых объектов на землях и (или) земельных участках, находящихся в государственной или муниципальной собственности, а также на землях и (или) земельных участках, государственная собственность на которые не разграничена, и расположенных на территории города Чебоксары»</w:t>
      </w:r>
    </w:p>
    <w:p>
      <w:pPr>
        <w:pStyle w:val="Normal"/>
        <w:shd w:fill="FFFFFF" w:val="clear"/>
        <w:spacing w:before="0" w:after="0"/>
        <w:ind w:left="-28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оксарское городское Собрание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6061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ab/>
        <w:t>р е ш и л о: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6061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ключить в Схему размещения нестационарных торговых объектов на территории города Чебоксары, утвержденную решением Чебоксарского городского Собрания депутатов от 25 декабря 2018 года № 1516 (в редакции решений Чебоксарского городского Собрания депутатов от 7 мая 2019 года № 1644, от 10 декабря 2019 года № 1960, от 3 марта 2020 года № 2038, от 11 августа 2020 года № 2225, от 11 сентября 2020 года № 2242, от 25 марта 2021 года № 176, от 18 мая 2021 года № 307, от 8 июня 2021 года № 324, от 10 августа 2021 года № 407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3 декабря 2021 года № 595, от 3 марта 2022 года № 660, от 17 мая 2022 года № 760, от 21 июня 2022 года № 814, от 22 декабря 2022 года № 1022, от 02 марта 2023 года № 1102 от 30 мая 2023                        № 1210, от 26 октября 2023 года № 1409, от 19 декабря 2023 года № 1465, от                    09 августа 2024 года № 1733), следующие строк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firstLine="709"/>
        <w:contextualSpacing/>
        <w:jc w:val="both"/>
        <w:rPr/>
      </w:pPr>
      <w:r>
        <w:rPr/>
        <w:t>«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559"/>
        <w:gridCol w:w="1418"/>
        <w:gridCol w:w="850"/>
        <w:gridCol w:w="1560"/>
        <w:gridCol w:w="1134"/>
        <w:gridCol w:w="1417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284" w:right="-62" w:firstLine="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2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районе </w:t>
            </w:r>
          </w:p>
          <w:p>
            <w:pPr>
              <w:pStyle w:val="ConsPlus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расн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9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31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 01 мая по </w:t>
            </w:r>
          </w:p>
          <w:p>
            <w:pPr>
              <w:pStyle w:val="ConsPlusNormal"/>
              <w:ind w:right="-316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0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доволь-ственные товары (мороженое и прохлади-тельные напи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  <w:br/>
              <w:t>410253.83</w:t>
            </w:r>
          </w:p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1368.15</w:t>
              <w:br/>
              <w:t>2</w:t>
              <w:br/>
              <w:t>410255.77</w:t>
              <w:br/>
              <w:t>1231368.64</w:t>
              <w:br/>
              <w:t>3</w:t>
              <w:br/>
              <w:t>410255.03</w:t>
              <w:br/>
              <w:t>1231371.56</w:t>
              <w:br/>
              <w:t>4</w:t>
              <w:br/>
              <w:t>410253.09</w:t>
              <w:br/>
              <w:t>1231371.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284" w:right="-62" w:firstLine="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 районе Красн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9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31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01 мая по</w:t>
            </w:r>
          </w:p>
          <w:p>
            <w:pPr>
              <w:pStyle w:val="ConsPlusNormal"/>
              <w:ind w:right="-316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0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доволь-ственные товары (мороженое и прохладительные напи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  <w:br/>
              <w:t>410247.75</w:t>
            </w:r>
          </w:p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1391.99</w:t>
              <w:br/>
              <w:t>2</w:t>
              <w:br/>
              <w:t>410249.68</w:t>
              <w:br/>
              <w:t>1231392.48</w:t>
              <w:br/>
              <w:t>3</w:t>
              <w:br/>
              <w:t>410248.94</w:t>
              <w:br/>
              <w:t>1231395.41</w:t>
              <w:br/>
              <w:t>4</w:t>
              <w:br/>
              <w:t>410247.00</w:t>
              <w:br/>
              <w:t>1231394.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284" w:right="-62" w:firstLine="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 районе Красн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9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31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 01 мая по </w:t>
            </w:r>
          </w:p>
          <w:p>
            <w:pPr>
              <w:pStyle w:val="ConsPlusNormal"/>
              <w:ind w:right="-316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0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доволь-ственные товары (мороженое и прохладительные напи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  <w:br/>
              <w:t>410253.39</w:t>
            </w:r>
          </w:p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1664.58</w:t>
              <w:br/>
              <w:t>2</w:t>
              <w:br/>
              <w:t>410254.46</w:t>
              <w:br/>
              <w:t>1231666.26</w:t>
              <w:br/>
              <w:t>3</w:t>
              <w:br/>
              <w:t>410251.93</w:t>
              <w:br/>
              <w:t>1231667.88</w:t>
              <w:br/>
              <w:t>4</w:t>
              <w:br/>
              <w:t>410250.86</w:t>
              <w:br/>
              <w:t>1231666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284" w:right="-62" w:firstLine="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 районе Красн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обильный объект по продаже сладкой в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9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31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01 мая по</w:t>
            </w:r>
          </w:p>
          <w:p>
            <w:pPr>
              <w:pStyle w:val="ConsPlusNormal"/>
              <w:ind w:right="-316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0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доволь-ственные товары (сладкая в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  <w:br/>
              <w:t>410247.95</w:t>
            </w:r>
          </w:p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1397.22</w:t>
              <w:br/>
              <w:t>2</w:t>
              <w:br/>
              <w:t>410247.46</w:t>
              <w:br/>
              <w:t>1231399.16</w:t>
              <w:br/>
              <w:t>3</w:t>
              <w:br/>
              <w:t>410246.00</w:t>
              <w:br/>
              <w:t>1231398.78</w:t>
              <w:br/>
              <w:t>4</w:t>
              <w:br/>
              <w:t>410246.50</w:t>
              <w:br/>
              <w:t>1231396.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284" w:right="-62" w:firstLine="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 районе Красн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обильный объект по продаже сладкой в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9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31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 01 мая по </w:t>
            </w:r>
          </w:p>
          <w:p>
            <w:pPr>
              <w:pStyle w:val="ConsPlusNormal"/>
              <w:ind w:right="-316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0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доволь-ственные товары (сладкая в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  <w:br/>
              <w:t>410218.60</w:t>
            </w:r>
          </w:p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1330.81</w:t>
              <w:br/>
              <w:t>2</w:t>
              <w:br/>
              <w:t>410217.78</w:t>
              <w:br/>
              <w:t>1231332.07</w:t>
              <w:br/>
              <w:t>3</w:t>
              <w:br/>
              <w:t>410216.10</w:t>
              <w:br/>
              <w:t>1231330.98</w:t>
              <w:br/>
              <w:t>4</w:t>
              <w:br/>
              <w:t>410216.92</w:t>
              <w:br/>
              <w:t>1231329.7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284"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360" w:before="0" w:after="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решение вступает в силу со дня ег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фициального     опубликов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-28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 w:before="0" w:after="0"/>
        <w:ind w:left="-28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решения возложить на постоянную комиссию Чебоксарского городского Собрания депутатов по экономической политике и инвестициям (М.Э. Ладилов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34"/>
        <w:gridCol w:w="534"/>
        <w:gridCol w:w="4326"/>
      </w:tblGrid>
      <w:tr>
        <w:trPr/>
        <w:tc>
          <w:tcPr>
            <w:tcW w:w="4176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едатель Чебоксарского 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родского Собрания депутатов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 Е.Н. Кадышев</w:t>
            </w:r>
          </w:p>
        </w:tc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Чебоксары</w:t>
              <w:br/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right="-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 В.А. Доброхот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317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71992.0/" TargetMode="External"/><Relationship Id="rId5" Type="http://schemas.openxmlformats.org/officeDocument/2006/relationships/hyperlink" Target="garantf1://17493388.0/" TargetMode="External"/><Relationship Id="rId6" Type="http://schemas.openxmlformats.org/officeDocument/2006/relationships/hyperlink" Target="garantf1://22727757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0:00Z</dcterms:created>
  <dc:creator>Тарасова Н.Н.</dc:creator>
  <dc:description/>
  <cp:keywords/>
  <dc:language>en-US</dc:language>
  <cp:lastModifiedBy>gcheb_chgsd4</cp:lastModifiedBy>
  <cp:lastPrinted>2025-03-11T15:17:00Z</cp:lastPrinted>
  <dcterms:modified xsi:type="dcterms:W3CDTF">2025-03-11T12:21:00Z</dcterms:modified>
  <cp:revision>72</cp:revision>
  <dc:subject/>
  <dc:title/>
</cp:coreProperties>
</file>