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ЛАД</w:t>
      </w:r>
    </w:p>
    <w:p>
      <w:pPr>
        <w:pStyle w:val="ConsPlusNormal"/>
        <w:ind w:hanging="0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уществлении регионального государственного надзора</w:t>
      </w:r>
      <w:r>
        <w:rPr>
          <w:rFonts w:eastAsia="Arial Unicode MS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ind w:hanging="0"/>
        <w:jc w:val="center"/>
        <w:rPr>
          <w:rStyle w:val="1"/>
          <w:b/>
          <w:b/>
          <w:color w:val="000000"/>
        </w:rPr>
      </w:pPr>
      <w:r>
        <w:rPr>
          <w:rStyle w:val="1"/>
          <w:b/>
          <w:color w:val="000000"/>
        </w:rPr>
        <w:t xml:space="preserve">в области защиты населения и территорий от чрезвычайных ситуац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1"/>
          <w:b/>
          <w:color w:val="000000"/>
        </w:rPr>
        <w:t>на территории Чувашской Республики в 2022 году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rStyle w:val="1"/>
          <w:bCs/>
          <w:color w:val="000000"/>
        </w:rPr>
        <w:tab/>
        <w:t>Региональный государственный надзор в области</w:t>
        <w:br/>
        <w:t xml:space="preserve">защиты населения и территорий от чрезвычайных ситуаций осуществляется в соответствии </w:t>
      </w:r>
      <w:r>
        <w:rPr>
          <w:sz w:val="26"/>
          <w:szCs w:val="26"/>
        </w:rPr>
        <w:t>с</w:t>
      </w:r>
      <w:r>
        <w:rPr>
          <w:rStyle w:val="11"/>
          <w:b w:val="false"/>
          <w:bCs w:val="false"/>
          <w:color w:val="000000"/>
          <w:sz w:val="26"/>
          <w:szCs w:val="26"/>
        </w:rPr>
        <w:t xml:space="preserve"> Федеральным законом от 31 июля 2020 г. </w:t>
      </w:r>
      <w:r>
        <w:rPr>
          <w:rStyle w:val="11"/>
          <w:b w:val="false"/>
          <w:bCs w:val="false"/>
          <w:color w:val="000000"/>
          <w:sz w:val="26"/>
          <w:szCs w:val="26"/>
          <w:lang w:eastAsia="en-US"/>
        </w:rPr>
        <w:t xml:space="preserve">№ </w:t>
      </w:r>
      <w:r>
        <w:rPr>
          <w:rStyle w:val="11"/>
          <w:b w:val="false"/>
          <w:bCs w:val="false"/>
          <w:color w:val="000000"/>
          <w:sz w:val="26"/>
          <w:szCs w:val="26"/>
        </w:rPr>
        <w:t>248-ФЗ «О государственном контроле (надзоре) и муниципальном контроле в Российской Федерации»,</w:t>
      </w:r>
      <w:r>
        <w:rPr>
          <w:sz w:val="26"/>
          <w:szCs w:val="26"/>
        </w:rPr>
        <w:t xml:space="preserve"> Постановлением Правительства РФ от 15 июня 2022 г. № 1086 «О государственном надзоре за реализацией органами государственной власти полномочий в области защиты населения и территорий от чрезвычайных ситуаций», постановлением Кабинета Министров Чувашской Республики от 28 сентября 2021 г. №  472 «Об утверждении Положения о региональном государственном надзоре в области защиты населения и территорий от чрезвычайных ситуаций», постановлением Кабинета Министров Чувашской Республики от 27 октября 2021 № 524 «Об утверждении Порядка государственного надзора за реализацией органами местного самоуправления полномочий в облас</w:t>
        <w:softHyphen/>
        <w:t>ти защиты населения и территорий от чрезвычайных ситуаци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плановые контрольные (надзорные) мероприятия, плановые проверки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законом "О государственном контроле (надзоре) и муниципальном контроле в Российской Федерации" и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 не проводя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Региональный государственного надзор осуществляется ГКЧС Чувашии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и лицами, уполномоченными на осуществление регионального государственного надзора, являютс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председатель ГКЧС Чуваши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заместитель председателя ГКЧС Чуваши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государственные гражданские служащие Чувашской Республики, занимающие должности государственной гражданской службы Чувашской Республики в секторе регионального государственного надзора в области защиты населения и территорий от чрезвычайных ситуаций ГКЧС Чуваш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метом регионального государственного надзора является соблюдение организациями и гражданами, за исключением организаций и граждан, деятельность которых подлежит федеральному государственному надзору в области защиты населения и территорий от чрезвычайных ситуаций, обязательных требований в области защиты населения и территорий от чрезвычайных ситуаций природного и техногенного характера, установленных Федеральным законом «О защите населения и территорий от чрезвычайных ситуаций природного и техногенного характера» и принимаемыми в соответствии с ним иными нормативными правовыми актами Российской Федерации, законами и иными нормативными правовыми актами Чувашской Республики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ами регионального государственного надзора являются: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организаций и граждан, осуществляющих эксплуатацию опасных производственных объектов III и IV класса опасности, определенных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организаций и граждан, осуществляющих эксплуатацию централизованных систем холодного водоснабжения и (или) водоотведения, централизованных систем горячего водоснабжения, отдельных объектов таких систем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организаций и граждан, если указанные организации (их структурные подразделения) и граждане или находящиеся в их ведении организации и структурные подразделения этих организаций включены (входят) в установленном порядке в состав сил и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в рамках которой должны соблюдаться обязательные требования в области защиты населения и территорий от чрезвычайных ситуаций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организаций и граждан, если указанные организации (их структурные подразделения) и граждане или находящиеся в их ведении организации и структурные подразделения этих организаций эксплуатируют объекты, на территории которых возможно одновременное пребывание от 1000 до 5000 человек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организаций и граждан, если указанные организации (их структурные подразделения) и граждане или находящиеся в их ведении организации и структурные подразделения этих организаций осуществляют деятельность в сфере организации отдыха и оздоровления де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 2022 год деятельность надзорного органа характеризуется следующими показателями: взято на учет 1799 объектов надзора, расположенных на территории Чувашской Республики. К категории среднего риска отнесена деятельность 414 юридических лиц и индивидуальных предпринимателей, к категории умеренного риска – 143, к категории низкого риска – 124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 2022 год было запланировано проведение 38 профилактических визитов. Проведено 34 профилактических визита в том числе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едицинские учреждения Министерства здравоохранения   Чувашской Республики – 22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 станции по борьбе с болезнями животных Государственной ветеринарной службы Чувашской Республики – 6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лесничества Министерства природных ресурсов и экологии Чувашской Республики – 4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визитов проверено состояние документации, даны консультации, оказана методическая помощь. Руководителям организаций доведены требования о проведении обучения работников порядку действий при возникновении чрезвычайных ситуац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приоритетной программы «Реформа контрольной и надзорной деятельности»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ны и размещены на официальном сайте ГКЧС Чувашии в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чень правовых актов, содержащих обязательные требования, соблюдение которых оценивается при осуществлении регионального государственного надз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чень показателей оценки результативности и эффективности контрольно-надзорной деятельности ГКЧС Чувашии по осуществлению регионального государственного надзора в области защиты населения и территорий от чрезвычайных ситуаций на территории Чувашской Республик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уководство по обобщенной правоприменительной практике при осуществлении регионального государственного надзора и руководство по соблюдению обязательных требований при осуществлении регионального государственного надз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а информационная система поддержки и управления контрольно-надзорной деятельности в Чувашской Республик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о функционирование системы электронного документооборота Чувашской Республи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ведении проверок вносится в ФГИС «Единый реестр контрольно-надзорных мероприятий» и информационную систему поддержки и управления контрольно-надзорной деятельности в Чувашской Республик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региональном государственном надзоре мероприятия по профилактике нарушений обязательных требований осуществляются в соответствии с ежегодно утверждаемой программой профилактики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6"/>
          <w:szCs w:val="26"/>
        </w:rPr>
        <w:t>Программа профилактики рисков причинения вреда (ущерба) охраняемым законом ценностям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Государственным комитетом Чувашской Республики (далее – ГКЧС Чувашии) регионального государственного надзора в области защиты населения и территорий от чрезвычайных ситуац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облемами, выявленными в сфере осуществления регионального государственного надзора,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правовой грамотности контролируемых ли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единого понимания обязательных требований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штатных должностей уполномоченных по вопросам гражданской обороны и чрезвычайным ситуация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филактических визитов выяснилось, что не до всех организаций, входящих в территориальную подсистему РСЧС Чувашской Республики в соответствии с постановлением Кабинета Министров Чувашской Республики от 28.05.2014 № 183 «Об утверждении перечня сил постоянной готовности территориальной подсистемы Чувашской Республики единой государственной системы предупреждения и ликвидации чрезвычайных ситуаций, сил постоянной готовности организаций в Чувашской Республике и территориальных органов федеральных органов исполнительной власти, с которыми взаимодействуют органы исполнительной власти Чувашской Республики, и признании утратившими силу некоторых постановлений Кабинета Министров Чувашской Республики», доведены требования к планам действий при ЧС, указанные в методических рекомендациях по планированию действий в рамках единой государственной системы предупреждения и ликвидации чрезвычайных ситуаций на региональном, муниципальном и объектовом уровнях, утвержденных МЧС России 15.03.2021 год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целью оказания практической помощи сектором разработаны образец плана действий при ЧС организации, справочная информация по содержанию нормативно-правовых актов, содержащих обязательные требования в области защиты населения и территорий от ЧС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тор регионального государственного надз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защиты населения и территорий от чрезвычайных ситуаций</w:t>
      </w:r>
    </w:p>
    <w:p>
      <w:pPr>
        <w:sectPr>
          <w:headerReference w:type="default" r:id="rId2"/>
          <w:type w:val="nextPage"/>
          <w:pgSz w:w="11906" w:h="16838"/>
          <w:pgMar w:left="1276" w:right="850" w:gutter="0" w:header="708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проект протокольного ре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ктору регионального государственного надзора в области защиты населения и территорий от чрезвычайных ситуаций ГКЧС Чувашии (Варёнову И.Г.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рганизовать проведение профилактических визитов в соответствии с Программой профилактики рисков причинения вреда (ущерба) охраняемым законом ценностям на 2023 год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вместно с Министерством здравоохранения   Чувашской Республики, Государственной ветеринарной службой Чувашской Республики, Министерством природных ресурсов и экологии Чувашской Республики организовать в организациях, входящих в территориальную подсистему РСЧС Чувашской Республики в соответствии с постановлением Кабинета Министров Чувашской Республики от 28.05.2014 № 183 «Об утверждении перечня сил постоянной готовности территориальной подсистемы Чувашской Республики единой государственной системы предупреждения и ликвидации чрезвычайных ситуаций, сил постоянной готовности организаций в Чувашской Республике и территориальных органов федеральных органов исполнительной власти, с которыми взаимодействуют органы исполнительной власти Чувашской Республики, и признании утратившими силу некоторых постановлений Кабинета Министров Чувашской Республики», доработку планов действий при ЧС, в соответствии с требованиями, указанными в методических рекомендациях по планированию действий в рамках единой государственной системы предупреждения и ликвидации чрезвычайных ситуаций на региональном, муниципальном и объектовом уровнях, утвержденных МЧС России 15.03.2021 г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аголовок №1"/>
    <w:basedOn w:val="Normal"/>
    <w:qFormat/>
    <w:pPr>
      <w:widowControl w:val="false"/>
      <w:spacing w:before="0" w:after="240"/>
      <w:jc w:val="center"/>
      <w:outlineLvl w:val="0"/>
    </w:pPr>
    <w:rPr>
      <w:rFonts w:eastAsia="Calibri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44:00Z</dcterms:created>
  <dc:creator>Игорь Варенов</dc:creator>
  <dc:description/>
  <cp:keywords/>
  <dc:language>en-US</dc:language>
  <cp:lastModifiedBy>Игорь Варенов</cp:lastModifiedBy>
  <cp:lastPrinted>2022-12-12T11:01:00Z</cp:lastPrinted>
  <dcterms:modified xsi:type="dcterms:W3CDTF">2023-03-13T06:41:00Z</dcterms:modified>
  <cp:revision>4</cp:revision>
  <dc:subject/>
  <dc:title/>
</cp:coreProperties>
</file>