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5.05.2025 - 04.06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подготовлен отделом экономики, земельных и имущественных отношений в целях актуализации действующей Схемы размещения нестационарных торговых объектов на территории Янтиковского муниципального округа Чувашской Республики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5-05-14T07:06:00Z</dcterms:modified>
  <cp:revision>2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