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42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0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Комсомольского района Чувашской Республики от 28 февраля 2015 г. № 2/240 «О создании добровольной народной дружины в Комсомольском районе Чувашской Республики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Чувашской Республики от 28 сентября 2022 г. № 81</w:t>
        <w:br/>
        <w:t>«О внесении изменений в Закон Чувашской Республики «О регулировании отдельных правоотношений, связанных с участием граждан в охране общественного порядка на территории Чувашской Республики» Собрание   депутатов   Комсомольского  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ложение о добровольной народной дружине в Комсомольском районе Чувашской Республики, утвержденное решением Собрания депутатов Комсомольского района Чувашской Республики от 28 февраля 2015 г. № 2/240 «О создании добровольной народной дружины в Комсомольском районе Чувашской Республики» (с изменениями, внесенными решениями Собрания депутатов Комсомольского района от 21 февраля 2018 г. № 4/163, от 22 мая 2019 г. № 2/239)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именование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рядок вступления в добровольную народную дружину и исключения из нее. Удостоверение, форменная одежда и отличительная символика народных дружинник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4.2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2. Гражданину, принятому в добровольную народную дружину, выдается удостоверение народного дружинника установленного образца, форменная одежда народного дружинника и (или) нарукавная повязка народного дружинника и нагрудной знак народного дружинника. Бланки удостоверений народного дружинника являются документами строгой отчетности. Удостоверение народного дружинника, форменная одежда народного дружинника, нарукавная повязка народного дружинника и нагрудной знак народного дружинника подлежат изъятию у гражданина в случае его выбытия (исключения) из добровольной народной дружины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4.3. Формы удостоверения, форменной одежды, нарукавной повязки и нагрудного знака народного дружинника должны соответствовать образцам, утвержденным согласно приложениям 1-3 к Закону Чувашской Республики № 97 от 27.12.2014 г. «О регулировании отдельных правоотношений, связанных с участием граждан в охране общественного порядка на территории Чувашской Республики» соответственно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4.6 после слов «фамилии, имени или отчества» дополнить словами «(последнее - при наличии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4.7 второе предложение после слов «нагрудный знак» дополнить словами «народного дружинника», третье предложение после слов «нагрудного знака» дополнить словами «народного дружинник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4.8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 дополнить словами «народного дружинник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 после слов «фамилии, имени или отчества» дополнить словами «(последнее - при наличии)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4.9 после слов «удостоверение народного дружинника» дополнить словами «, форменная одежда народного дружинника, нарукавная повязка народного дружинник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4.10 после слов «удостоверения народного дружинника» дополнить словами «, ношение форменной одежды народного дружинника», слова «и отличительной символики» заменить словами «либо использование отличительной символик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ункт 4 пункта 4.11 дополнить словами «либо в составляемые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 Настоящее решение вступает в силу после</w:t>
      </w:r>
      <w:r>
        <w:rPr>
          <w:color w:val="000000"/>
          <w:sz w:val="26"/>
          <w:szCs w:val="26"/>
          <w:shd w:fill="FFFFFF" w:val="clear"/>
        </w:rPr>
        <w:t xml:space="preserve"> дня его официального опубликования за исключением положений, для которых настоящим пунктом установлен иной срок вступления их в 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пятнадцатый пункта 1 настоящего решения вступает в силу с 1 декабря 2022 года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сполняющий полномочия главы </w:t>
      </w:r>
    </w:p>
    <w:p>
      <w:pPr>
        <w:pStyle w:val="ConsPlus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сомольского муниципального</w:t>
      </w:r>
    </w:p>
    <w:p>
      <w:pPr>
        <w:pStyle w:val="ConsPlusNormal"/>
        <w:ind w:right="-2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Р.М. Мансуров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23:00Z</dcterms:created>
  <dc:creator>olga</dc:creator>
  <dc:description/>
  <cp:keywords/>
  <dc:language>en-US</dc:language>
  <cp:lastModifiedBy>Соколова Ольга Рудольфовна</cp:lastModifiedBy>
  <cp:lastPrinted>2022-10-25T14:43:00Z</cp:lastPrinted>
  <dcterms:modified xsi:type="dcterms:W3CDTF">2022-12-08T12:43:00Z</dcterms:modified>
  <cp:revision>18</cp:revision>
  <dc:subject/>
  <dc:title>При</dc:title>
</cp:coreProperties>
</file>