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9214" w:hanging="0"/>
        <w:rPr/>
      </w:pP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0.12.2024 № 30/2                «О бюджете Янтиковского муниципального округа на 2025 год и на плановый период 2026 и 2027 годов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>___. ___ . 2025 № ___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менения и дополнения, вносимые в приложение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я Собрания депутатов Янтик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нозируемые объемы доходов бюджета Янтиковского муниципального округа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6 и 2027 годов»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 150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2373,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10824,7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83559,8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783556,9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3489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19 0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9 6001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72735,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373197,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finance1</dc:creator>
  <dc:description/>
  <cp:keywords/>
  <dc:language>en-US</dc:language>
  <cp:lastModifiedBy>yantik_finance</cp:lastModifiedBy>
  <cp:lastPrinted>2024-11-15T10:16:00Z</cp:lastPrinted>
  <dcterms:modified xsi:type="dcterms:W3CDTF">2025-01-23T11:14:00Z</dcterms:modified>
  <cp:revision>123</cp:revision>
  <dc:subject/>
  <dc:title/>
</cp:coreProperties>
</file>