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_» декабря 2024 г. № 2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ставлении к награждению Почетной грамотой Государственного Совета Чувашской Республики Смаевой А.Н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Шемуршинского муниципального округа Чувашской Республики решило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 многолетний добросовестный труд в органах местного самоуправления и достигнутые успехи представить к награждению Почетной грамотой Государственного Совета Чувашской Республики Смаеву Алёну Николаевну, главного специалиста-эксперта Шемуршинского территориального отдела управления по благоустройству и развитию территорий администрации Шемуршинского муниципального округа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муниципального округа</w:t>
        <w:tab/>
        <w:tab/>
        <w:tab/>
        <w:tab/>
        <w:t>Ю.Ф. Ермолае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3:00Z</dcterms:created>
  <dc:creator>Волкова З.Б.</dc:creator>
  <dc:description/>
  <cp:keywords/>
  <dc:language>en-US</dc:language>
  <cp:lastModifiedBy>shemeconom</cp:lastModifiedBy>
  <cp:lastPrinted>2023-03-27T10:52:00Z</cp:lastPrinted>
  <dcterms:modified xsi:type="dcterms:W3CDTF">2024-12-03T10:41:00Z</dcterms:modified>
  <cp:revision>7</cp:revision>
  <dc:subject/>
  <dc:title/>
</cp:coreProperties>
</file>