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215" r="-2836" b="-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75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75, площадью 61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22 в качестве его правообладателя, владеющего данным земельным участком, выявлена Батыгина Татьяна  Алексеевна, 11.07.1948 года рождения, место рождения – г. Козьмодемьянск Горномарийского района Республики Марий Эл, паспорт гражданина Российской Федерации серия 9704 № 071969, Новочебоксарским ГОВД Чувашской Республики, от 15.10.2003, 212-014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023-129-088 12, зарегистрированная по адресу: Чувашская Республика, г. Новочебоксарск, ул. Восточная, д. 9, кв. 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атыгиной Татьяны 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6:00Z</dcterms:created>
  <dc:creator>gki</dc:creator>
  <dc:description/>
  <dc:language>en-US</dc:language>
  <cp:lastModifiedBy>marpos_gki</cp:lastModifiedBy>
  <cp:lastPrinted>2025-02-11T10:05:00Z</cp:lastPrinted>
  <dcterms:modified xsi:type="dcterms:W3CDTF">2025-02-11T07:06:00Z</dcterms:modified>
  <cp:revision>2</cp:revision>
  <dc:subject/>
  <dc:title>Чувашское УФАС России</dc:title>
</cp:coreProperties>
</file>