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firstLine="567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cs="TimesEC" w:ascii="TimesEC" w:hAnsi="TimesEC"/>
                <w:b/>
                <w:bCs/>
              </w:rPr>
            </w:r>
          </w:p>
          <w:p>
            <w:pPr>
              <w:pStyle w:val="Style21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_» _________ 2023 № </w:t>
            </w:r>
            <w:r>
              <w:rPr>
                <w:u w:val="single"/>
              </w:rPr>
              <w:t>___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____</w:t>
            </w:r>
            <w:r>
              <w:rPr/>
              <w:t>»</w:t>
            </w:r>
            <w:r>
              <w:rPr>
                <w:u w:val="single"/>
              </w:rPr>
              <w:t>________</w:t>
            </w:r>
            <w:r>
              <w:rPr/>
              <w:t xml:space="preserve">2023 г. № </w:t>
            </w:r>
            <w:r>
              <w:rPr>
                <w:u w:val="single"/>
              </w:rPr>
              <w:t>____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45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>
          <w:trHeight w:val="79" w:hRule="atLeast"/>
        </w:trPr>
        <w:tc>
          <w:tcPr>
            <w:tcW w:w="5457" w:type="dxa"/>
            <w:tcBorders/>
          </w:tcPr>
          <w:p>
            <w:pPr>
              <w:pStyle w:val="Normal"/>
              <w:ind w:right="30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беспечении устойчивой работы топливно-энергетического комплекса, жилищно-коммунального хозяйства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оциальной сферы в осенне-зимний период 2023/2024 года</w:t>
            </w:r>
          </w:p>
        </w:tc>
      </w:tr>
    </w:tbl>
    <w:p>
      <w:pPr>
        <w:pStyle w:val="Normal"/>
        <w:shd w:fill="FFFFFF" w:val="clear"/>
        <w:spacing w:before="266" w:after="0"/>
        <w:ind w:left="11" w:firstLine="84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риказом Министерства энергетики РФ от 12 марта 2013 года № 103 «Об утверждении Правил оценки готовности к отопительному периоду», постановлением Кабинета Министров Чувашской Республики от 24 мая 2023 № 348 «Об обеспечении устойчивой работы топливно–энергетического комплекса, жилищно–коммунального хозяйства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циальной сферы</w:t>
      </w:r>
      <w:r>
        <w:rPr>
          <w:sz w:val="26"/>
          <w:szCs w:val="26"/>
        </w:rPr>
        <w:t xml:space="preserve"> в осенне– зимний  период 2023/24 года и  признании утратившим силу постановления Кабинета Министров Чувашской Республики от 25 мая 2022 г. №225», ст. 7 Устава города Алатыря Чувашской Республики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целях современной и качественной подготовки объектов жилищно-коммунального хозяйства и социальной сферы к работе в зимних условиях, а также устойчивого и безаварийного проведения отопительного периода 2023/2024 года,</w:t>
      </w:r>
      <w:r>
        <w:rPr>
          <w:bCs/>
          <w:sz w:val="26"/>
          <w:szCs w:val="26"/>
        </w:rPr>
        <w:t xml:space="preserve"> администрация города Алатыря Чувашской Республики 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лан мероприятий по подготовке объектов топливно–энергетического комплекса, жилищно-коммунального хозяйства и социальной сферы к осенне-зимнему периоду 2023/2024 года (приложение № 1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проверке готовности объектов топливно–энергетического комплекса, жилищно–коммунального хозяйства и социальной сферы к осенне–зимнему периоду 2023/2024 года (приложение № 2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Рекомендовать организациям независимо от форм собственности, муниципальным предприятиям обеспечить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Плана мероприятий по подготовке объектов жилищно-коммунального хозяйства и социальной сферы к осенне-зимнему периоду 2023/2024 года, объемов текущего и капитального ремонта жилищного фонда, объемов ремонта котельных в период подготовки к осенне-зимнему периоду, объемов замены ветхих муниципальных тепловых, водопроводных и электрических сете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ершение основных мероприятий по подготовке к работе в осенне-зимний период жилищного фонда, организаций, участвующих в производстве, передаче, распределении и потреблении тепловой и электрической энергии, независимо от форм собственности до 15 сентября 2023 года;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меры по погашению просроченной задолженности за потребленные топливно-энергетические ресурсы (газ, тепловую, электрическую энергию) до 15 сентября 2023 года;</w:t>
      </w:r>
    </w:p>
    <w:p>
      <w:pPr>
        <w:pStyle w:val="ConsNormal"/>
        <w:ind w:right="0"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оставить в АО «Газпром газораспределение Чебоксары» филиала в г. Алатырь организациям жилищно-коммунального хозяйства акты о проверке состояний дымовых и вентиляционных каналов в многоквартирных домах до 15 сентября 2023 года. 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15 сентября текущего года представить председателю Комиссии Колову К.И. акты проверки готовности к работе в осеннее – зимний период 2023/2024 года на каждый объект (приложение № 3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осле проведения комиссионной проверки и приемки оформить паспорт готовности к отопительному периоду объектов ЖКХ и социальной сферы - до 15 сентября 2023 года, теплоснабжающих организаций – до 1 ноября 2023 года (приложение № 4)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местителю главы администрации - начальнику отдела архитектуры, градостроительства, транспорта, природопользования и ЖКХ Колову К.И., председателю комисс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ыполнении всех необходимых мероприятий выдать «Паспорт готовности к отопительному периоду» организациям занимающиеся обслуживанием жилищного фонда, энергетики, ЖКХ и социальной сферы (приложение № 4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ить паспорт готовности к отопительному периоду 2023/2024 гг. города Алатыря до 15 ноябр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делу архитектуры, градостроительства, транспорта, природопользования и жилищного–коммунального хозяйства администрации города Алатыря с 1 сентября 2023 г. обеспечить регулярное информирование населения через средства массовой информации о готовности объектов жилищно-коммунального хозяйства города Алатыря к работе в осенне-зимний период 2023/2024 г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  <w:tab/>
        <w:t xml:space="preserve">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И.о. главы администрации                                                                        Е.А.Ермолаева 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Китайкина О.О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к постановлению администрации города Алатыря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«____» июня 2023 года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одготовке объектов </w:t>
      </w:r>
      <w:r>
        <w:rPr>
          <w:b/>
          <w:szCs w:val="28"/>
        </w:rPr>
        <w:t>топливно–энергетического комплекса,</w:t>
      </w:r>
      <w:r>
        <w:rPr>
          <w:b/>
          <w:sz w:val="22"/>
        </w:rPr>
        <w:t xml:space="preserve"> </w:t>
      </w:r>
      <w:r>
        <w:rPr>
          <w:b/>
          <w:szCs w:val="28"/>
        </w:rPr>
        <w:t>жилищно-коммунального хозяйства</w:t>
      </w:r>
      <w:r>
        <w:rPr>
          <w:b/>
          <w:sz w:val="22"/>
        </w:rPr>
        <w:t xml:space="preserve"> </w:t>
      </w:r>
      <w:r>
        <w:rPr>
          <w:b/>
        </w:rPr>
        <w:t xml:space="preserve">и социальной сферы города Алатыря к осенне-зимнему периоду 2023/2024 </w:t>
      </w:r>
      <w:r>
        <w:rPr/>
        <w:t xml:space="preserve">г.г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39"/>
        <w:gridCol w:w="878"/>
        <w:gridCol w:w="2065"/>
        <w:gridCol w:w="1848"/>
        <w:gridCol w:w="15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й объ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средства, тыс.руб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П «Водоканал» города Алатыря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роводные сети</w:t>
            </w:r>
          </w:p>
        </w:tc>
      </w:tr>
      <w:tr>
        <w:trPr>
          <w:trHeight w:val="7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допровода мкр. Стрелка 0-411, </w:t>
            </w:r>
            <w:r>
              <w:rPr>
                <w:lang w:val="en-US"/>
              </w:rPr>
              <w:t>d</w:t>
            </w:r>
            <w:r>
              <w:rPr/>
              <w:t xml:space="preserve"> 663 мм, </w:t>
            </w:r>
            <w:r>
              <w:rPr>
                <w:lang w:val="en-US"/>
              </w:rPr>
              <w:t>L</w:t>
            </w:r>
            <w:r>
              <w:rPr/>
              <w:t>87.2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а по ул. Покровского, </w:t>
            </w:r>
            <w:r>
              <w:rPr>
                <w:lang w:val="en-US"/>
              </w:rPr>
              <w:t>d</w:t>
            </w:r>
            <w:r>
              <w:rPr/>
              <w:t xml:space="preserve">-150 мм, </w:t>
            </w:r>
            <w:r>
              <w:rPr>
                <w:lang w:val="en-US"/>
              </w:rPr>
              <w:t>L</w:t>
            </w:r>
            <w:r>
              <w:rPr/>
              <w:t>-210 м, чугу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а по ул. Полевая д.35, </w:t>
            </w:r>
            <w:r>
              <w:rPr>
                <w:lang w:val="en-US"/>
              </w:rPr>
              <w:t>d</w:t>
            </w:r>
            <w:r>
              <w:rPr/>
              <w:t xml:space="preserve">-100 мм, </w:t>
            </w:r>
            <w:r>
              <w:rPr>
                <w:lang w:val="en-US"/>
              </w:rPr>
              <w:t>L</w:t>
            </w:r>
            <w:r>
              <w:rPr/>
              <w:t>-110 м, чугу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а по ул. Московская, д.82, </w:t>
            </w:r>
            <w:r>
              <w:rPr>
                <w:lang w:val="en-US"/>
              </w:rPr>
              <w:t>d</w:t>
            </w:r>
            <w:r>
              <w:rPr/>
              <w:t xml:space="preserve">-100 мм, </w:t>
            </w:r>
            <w:r>
              <w:rPr>
                <w:lang w:val="en-US"/>
              </w:rPr>
              <w:t>L</w:t>
            </w:r>
            <w:r>
              <w:rPr/>
              <w:t>-155 мм, ста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движек на водопроводных се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Ремонт смотровых колодце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ружного освещения территории НФ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НФС, 254 м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помещении хлоратор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 НФ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П «Алатырские городские электрические сети»</w:t>
            </w:r>
          </w:p>
        </w:tc>
      </w:tr>
      <w:tr>
        <w:trPr>
          <w:trHeight w:val="15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кВ по трасс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ых одностоечных оп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е изолированного провода 0,4 кВ, Перенос  провода 0,4 кВ на новые опо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оздушной линии ВЛ-0,4 кВ райо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1,25,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кВ по трасс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ых одностоечных оп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 провода 0,4 кВ на новые опо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оздушной линии ВЛ-0,4 кВ райо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иря ТП-8,9,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трать ТП-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ых линий 10\6-0,4 к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оединительных муф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нцевых муф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\6-0,4 к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трассы в охранных зон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авка оп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жка провод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оп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 загнивания древесин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трансформаторных подстанций питающих котельные гор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проверка состояния Воздушных лин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ых  лин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- граф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запас материалов и средств для аварийно-восстановительных раб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х нор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аварийных и противопожарных  тренировок с персонал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тицезащиты на ВЛ-10/6 к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- граф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ть персон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ыми средств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защиты, спецодеждо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м, а также нормативно-техническими документами, инструкциями и схем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Э, ПТЭЭС и 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П «Алатырское предприятие объединенных котельных и тепловых сетей»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й ремонт запорной арматуры тепловых се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-3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диаметром 2002 мм в ТК на жилой дом №5 мрк. Стрел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-09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тепловых трасс мкр. Стрелка с заменой участков не выдержавших испы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 – 28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-03.07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-3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насосов, вентилято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-03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котлов ВКГМ -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-30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осмотры гидравлической и газоходной части котла ВКГМ -7,5, при необходимости текущий ремо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-03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олерастворите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-03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использующего оборудования (газовых горело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-03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-03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РУ №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-03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-03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проверки манометров, сигнализаторов загазова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-03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сударственной поверки корректора газового счетчи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-03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-17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ических рубильников РПБ - 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-28.04.2023 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-14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насосов, вентиляторов, дымосос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-14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обмуровки  котлов  ТВГ-1,5 с осмотром и заменой трубной части по необходимост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-21.08.2023 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лапана двухходового Д-100 мм в ЦТП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-22.07.2023 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использующего оборудования (газовых горело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-17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-17.07.2023 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-17.07.2023 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проверки манометров, сигнализаторов загазова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-17.07.2023 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СГО №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-17.07.2023 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-30.09.2023 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тепловых сетей по ул. Кирова д.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02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тепловых сетей по ул. Комсомала д.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-08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ГВС по ул. Горшенина Д-5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-18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ГВС по ул. 3- Интернационала Д-15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-17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отопление на здание МВД по Гончарова Д-8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-22.06.2023 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врезок на здания гаражей по ул. Лени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26.05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тепловых трасс мкр. «Центр» с заменой участков не выдержавших испы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-30.09.2023 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-31.05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30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насосов, вентиляторов, дымосос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- 28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отла ТВГ -135 с осмотром и заменой трубной части по необходимости, замена шамотных горок, ремонт обмур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-10.07.2023 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ымоходной труб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-15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использующего оборудования (газовых горело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-10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РП №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5.-12.05.2023 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-14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проверки манометров, сигнализаторов загазова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-30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-3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тепловой изоляции по отдельным участка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-18.09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тепловых трасс мр-на «Бугор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-2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-2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-2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ых горел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-2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кущий ремонт котлов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-2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ластинчатых теплообмен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-2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-2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РП №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-2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-2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-2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-09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авлические испытания тепловой трасс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-10.07.2023 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вой изоляции по отдельным участ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-18.09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глушек на отключаемые частные до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-14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19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19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насосов, вентиляторов, дымосос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-31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от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-10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ых горел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 -22.05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-22.05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РП №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-22.05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-14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26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-10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вой изоляции по отдельным участ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-18.09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тепловой трассы с заменой участков, не выдержавших испы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-10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-13.06.2023 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13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13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13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кущий ремонт котлов </w:t>
            </w:r>
            <w:r>
              <w:rPr>
                <w:lang w:val="en-US"/>
              </w:rPr>
              <w:t>ECOMAX 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13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ластинчатых теплообмен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13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тепловой трассы с заменой участков, не выдержавших испы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-19.05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ых горел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13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13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РПШ №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13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13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26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поверки комплекса измерения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13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-31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-31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-31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ых горел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-31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котлов </w:t>
            </w:r>
            <w:r>
              <w:rPr>
                <w:lang w:val="en-US"/>
              </w:rPr>
              <w:t xml:space="preserve">ALPHA </w:t>
            </w:r>
            <w:r>
              <w:rPr/>
              <w:t xml:space="preserve"> 26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-31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ластинчатых теплообмен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-31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-31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РУ №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-31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-31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-24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-31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тепловой трассы с заменой участков, не выдержавших испы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-31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-10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-10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-10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кущий ремонт газовых горел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-10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кущий ремонт котлов  </w:t>
            </w:r>
            <w:r>
              <w:rPr>
                <w:lang w:val="en-US"/>
              </w:rPr>
              <w:t>REX 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-10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ластинчатых теплообмен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-10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-10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РПШ №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-10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-10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-10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тепловой трассы с заменой участков, не выдержавших испы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-10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-24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-17.07.2023 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-17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-17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ых горел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-17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кущий ремонт котлов </w:t>
            </w:r>
            <w:r>
              <w:rPr>
                <w:lang w:val="en-US"/>
              </w:rPr>
              <w:t xml:space="preserve"> Vitoplex 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-17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-17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-17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-17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тепловой трассы с заменой участков, не выдержавших испы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-17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-24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поверки комплекса измерения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 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кущий ремонт котлов </w:t>
            </w:r>
            <w:r>
              <w:rPr>
                <w:lang w:val="en-US"/>
              </w:rPr>
              <w:t xml:space="preserve"> TAURUS 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ых горел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РПШ №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27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ab/>
              <w:t>Котельная №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8.-21.08.2023 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-2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-2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-18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котлов  </w:t>
            </w:r>
            <w:r>
              <w:rPr>
                <w:lang w:val="en-US"/>
              </w:rPr>
              <w:t>REX</w:t>
            </w:r>
            <w:r>
              <w:rPr/>
              <w:t xml:space="preserve"> 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-2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ластинчатых теплообмен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-2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тепловой трассы с заменой участков, не выдержавших испы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-2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ых гарел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-2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-2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РПШ №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-2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-2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-24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7.-18.07.2023 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-24.05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-24.05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-24.05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кущий ремонт котлов </w:t>
            </w:r>
            <w:r>
              <w:rPr>
                <w:lang w:val="en-US"/>
              </w:rPr>
              <w:t xml:space="preserve"> REX </w:t>
            </w:r>
            <w:r>
              <w:rPr/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-24.05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ластинчатых теплообмен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-24.05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ых горел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-24.05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-24.05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РПШ №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-24.05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-24.05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тепловой трассы с заменой участков, не выдержавших испы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-24.05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вой изоляции по участ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-18.09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-24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-13.06.2023 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-13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13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котлов  </w:t>
            </w:r>
            <w:r>
              <w:rPr>
                <w:lang w:val="en-US"/>
              </w:rPr>
              <w:t>REX</w:t>
            </w:r>
            <w:r>
              <w:rPr/>
              <w:t xml:space="preserve"> 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13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ых горел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13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13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ластинчатых теплообмен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13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РПШ №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13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13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тепловой трассы с заменой участков не выдержавших испы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13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-07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вой изоляции по отдельным участ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-18.09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-24.07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-3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-3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-3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ых горел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-3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отлов  КВА-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-3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ластинчатых теплообмен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-3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-3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РПШ №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-3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-3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-26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-3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вой изоляции по отдельным участ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-18.09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тепловой трассы с заменой участков, не выдержавших испы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-03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электрооборудова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-14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26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насосов, дымосос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26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5.-22.05.2023 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отлов  КСВ-1,86, замена шамотных гор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-14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ых горел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-22.05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СГО №7, с заменой регулятора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26.05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-3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26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-3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вой изоляции по отдельным участ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-18.09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тепловой трассы с заменой участков, не выдержавших испы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-19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котлов  </w:t>
            </w:r>
            <w:r>
              <w:rPr>
                <w:lang w:val="en-US"/>
              </w:rPr>
              <w:t xml:space="preserve">REX </w:t>
            </w:r>
            <w:r>
              <w:rPr/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ластинчатых теплообмен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ых горел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РПШ №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ИП и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орной арматуры по тепловым камер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-31.08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тепловых трасс мкр. «Западный» с заменой участков, не выдержавших испы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-31.05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ГВС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-05.06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вой изоляции по отдельным участ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-18.09.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Алатыря </w:t>
      </w:r>
    </w:p>
    <w:p>
      <w:pPr>
        <w:pStyle w:val="Normal"/>
        <w:jc w:val="right"/>
        <w:rPr/>
      </w:pPr>
      <w:r>
        <w:rPr/>
        <w:t>от «____» июня 2023 года № 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проверке готовности объектов </w:t>
      </w:r>
      <w:r>
        <w:rPr>
          <w:b/>
          <w:sz w:val="26"/>
          <w:szCs w:val="26"/>
        </w:rPr>
        <w:t>топливно–энергетического комплекса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ЖКХ, социальной сферы и предприятий к осенне-зимнему периоду 2023/2024 </w:t>
      </w:r>
      <w:r>
        <w:rPr>
          <w:b/>
          <w:sz w:val="26"/>
          <w:szCs w:val="26"/>
        </w:rPr>
        <w:t>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337"/>
      </w:tblGrid>
      <w:tr>
        <w:trPr>
          <w:trHeight w:val="8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ов К.И.        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заместитель главы администрации - начальник отдела архитектуры, градостроительства, транспорта, природопользования и ЖКХ, </w:t>
            </w: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bCs/>
                <w:sz w:val="26"/>
                <w:szCs w:val="26"/>
              </w:rPr>
              <w:t xml:space="preserve">; </w:t>
            </w:r>
          </w:p>
        </w:tc>
      </w:tr>
      <w:tr>
        <w:trPr>
          <w:trHeight w:val="54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InternetLink"/>
                <w:sz w:val="26"/>
                <w:szCs w:val="26"/>
              </w:rPr>
              <w:t>Ермилов Н. Б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 xml:space="preserve">начальник отдела </w:t>
            </w:r>
            <w:r>
              <w:rPr>
                <w:bCs/>
                <w:color w:val="262626"/>
                <w:sz w:val="26"/>
                <w:szCs w:val="26"/>
              </w:rPr>
              <w:t>специальных программ, гражданской обороны и чрезвычайных ситуаций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заместитель председателя комиссии;</w:t>
            </w:r>
          </w:p>
        </w:tc>
      </w:tr>
      <w:tr>
        <w:trPr>
          <w:trHeight w:val="6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тайкина О.О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ведующий сектором жилищно-коммунального хозяйства, транспорта и природопользования, и отдела архитектуры, градостроительства, транспорта, природопользования и ЖКХ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</w:p>
        </w:tc>
      </w:tr>
      <w:tr>
        <w:trPr>
          <w:trHeight w:val="5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аева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о социальным вопросам - начальник отдела образования и молодёжной политики; </w:t>
            </w:r>
          </w:p>
        </w:tc>
      </w:tr>
      <w:tr>
        <w:trPr>
          <w:trHeight w:val="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юхин П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муниципального унитарного предприятия «Водоканал» города Алатыря Чувашской Республики;</w:t>
            </w:r>
          </w:p>
        </w:tc>
      </w:tr>
      <w:tr>
        <w:trPr>
          <w:trHeight w:val="5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глазов В.Ф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72" w:hanging="6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Государственного унитарного предприятия Чувашской Республики «Республиканские электрические сети»;</w:t>
            </w:r>
          </w:p>
        </w:tc>
      </w:tr>
      <w:tr>
        <w:trPr>
          <w:trHeight w:val="5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 В.Г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муниципального унитарного предприятия «Алатырское предприятие объединенных котельных и тепловых сетей»;</w:t>
            </w:r>
          </w:p>
        </w:tc>
      </w:tr>
      <w:tr>
        <w:trPr>
          <w:trHeight w:val="5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ронов В.И.           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Алатырского межрайонного отделения ОАО «Чувашская энергосбытовая компания» (по согласованию);</w:t>
            </w:r>
          </w:p>
        </w:tc>
      </w:tr>
      <w:tr>
        <w:trPr>
          <w:trHeight w:val="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шенкова Т.И.         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председатель ТОС «Западный» (по согласованию);</w:t>
            </w:r>
          </w:p>
        </w:tc>
      </w:tr>
      <w:tr>
        <w:trPr>
          <w:trHeight w:val="5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Н.А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председатель ТОС «Северо-восточный» (по согласованию);</w:t>
            </w:r>
          </w:p>
        </w:tc>
      </w:tr>
      <w:tr>
        <w:trPr>
          <w:trHeight w:val="34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блаева Н.Н.      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ТОС «Стрелка» (по согласованию);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бровкин С.А.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государственного энергетического надзора по Чувашские Республики (по согласованию);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З.С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осударственный инспектор отдела государственного энергетического надзора по Чувашские Республики (по согласованию);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Ю.Н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осударственный инспектор отдела государственного энергетического надзора по Чувашские Республики (по согласованию);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нко С.Г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инженер АО «Газпром газораспределение Чебоксары» филиала в г.Алатырь;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 Э. П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УП «Чувашгаз» Минстроя Чувашии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bookmarkStart w:id="0" w:name="sub_2000"/>
      <w:bookmarkEnd w:id="0"/>
      <w:r>
        <w:rPr>
          <w:b/>
        </w:rPr>
        <w:tab/>
        <w:tab/>
        <w:tab/>
        <w:tab/>
        <w:tab/>
      </w:r>
      <w:r>
        <w:rPr/>
        <w:t xml:space="preserve">к постановлению администрации города Алатыря </w:t>
      </w:r>
    </w:p>
    <w:p>
      <w:pPr>
        <w:pStyle w:val="Normal"/>
        <w:jc w:val="right"/>
        <w:rPr/>
      </w:pPr>
      <w:r>
        <w:rPr/>
        <w:t>от «____» июня 2023 года № ____</w:t>
      </w:r>
    </w:p>
    <w:p>
      <w:pPr>
        <w:pStyle w:val="Normal"/>
        <w:jc w:val="right"/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АКТ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проверки готовности к отопительному периоду _______/_______ г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 xml:space="preserve">_____________________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"_____"____________ 20__ г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</w:t>
      </w:r>
      <w:r>
        <w:rPr>
          <w:rFonts w:cs="Times New Roman" w:ascii="Times New Roman" w:hAnsi="Times New Roman"/>
          <w:sz w:val="18"/>
          <w:szCs w:val="20"/>
        </w:rPr>
        <w:t>(место составление акта)                                                                                                         (дата составления ак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Комиссия, образованная</w:t>
      </w:r>
      <w:r>
        <w:rPr>
          <w:rFonts w:cs="Times New Roman" w:ascii="Times New Roman" w:hAnsi="Times New Roman"/>
          <w:sz w:val="24"/>
          <w:szCs w:val="20"/>
        </w:rPr>
        <w:t xml:space="preserve"> ______________________________________________________,</w:t>
      </w:r>
    </w:p>
    <w:p>
      <w:pPr>
        <w:pStyle w:val="Style1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</w:t>
      </w:r>
      <w:r>
        <w:rPr>
          <w:rFonts w:cs="Times New Roman" w:ascii="Times New Roman" w:hAnsi="Times New Roman"/>
          <w:sz w:val="18"/>
          <w:szCs w:val="20"/>
        </w:rPr>
        <w:t>(форма документа и его реквизиты, которым образована комиссия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  с   программой   проведения    проверки   готовности   к отопительному периоду от   "____"__________ 20__ г.,   утвержденной 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"___"____________20__ г. по "___"_____________ 20__ г.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27 июля 2010 г.   N 190-ФЗ   "О теплоснабжении"провела проверку готовности к отопительному периоду 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20"/>
        </w:rPr>
        <w:t>(полное   наименование   муниципального   образования,   теплоснабжающей организации, теплосетево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  проводилась   в   отношении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х объектов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;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;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;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  комиссия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установила: ________________________________________________________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 к  отопительномупериоду:___________________________________________________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акту проверки готовности к отопительному периоду__/__ гг.</w:t>
      </w:r>
      <w:hyperlink w:anchor="sub_1991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Cs w:val="26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 __________________________________________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:                ________________________________________________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Члены комиссии:      ___________________________________________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"___"_________ 20__ г.  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его уполномоченного представителя)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, теплоснабжающей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организации, теплосетевой организации,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потребителя тепловой энергии в отношении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которого проводилась проверка готовности к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Style14"/>
        <w:rPr/>
      </w:pPr>
      <w:bookmarkStart w:id="1" w:name="sub_1991"/>
      <w:r>
        <w:rPr>
          <w:rFonts w:cs="Times New Roman" w:ascii="Times New Roman" w:hAnsi="Times New Roman"/>
          <w:sz w:val="20"/>
          <w:szCs w:val="20"/>
        </w:rPr>
        <w:t>* При наличии у комиссии замечаний к выполнению требований по  готовности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  <w:bookmarkStart w:id="2" w:name="sub_2000"/>
      <w:bookmarkStart w:id="3" w:name="sub_2000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</w:r>
      <w:r>
        <w:rPr/>
        <w:t xml:space="preserve">к постановлению администрации города Алатыря </w:t>
      </w:r>
    </w:p>
    <w:p>
      <w:pPr>
        <w:pStyle w:val="Normal"/>
        <w:jc w:val="right"/>
        <w:rPr>
          <w:rStyle w:val="Style12"/>
        </w:rPr>
      </w:pPr>
      <w:r>
        <w:rPr/>
        <w:t>от «____» июня 2023 года № ____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Образец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готовности к отопительному периоду _______/______ г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 период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  объектов,   по   которым   проводилась   проверка готовности к отопительному периоду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;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;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;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 N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42"/>
        <w:gridCol w:w="2495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1193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119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чать уполномоченного органа, образовавшего комиссию по проведению проверки готовности к отопительному периоду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7:00Z</dcterms:created>
  <dc:creator>Gkh_gil2</dc:creator>
  <dc:description/>
  <cp:keywords/>
  <dc:language>en-US</dc:language>
  <cp:lastModifiedBy>Китайкина Оксана Олеговна</cp:lastModifiedBy>
  <cp:lastPrinted>2023-06-14T15:29:00Z</cp:lastPrinted>
  <dcterms:modified xsi:type="dcterms:W3CDTF">2023-06-14T12:29:00Z</dcterms:modified>
  <cp:revision>18</cp:revision>
  <dc:subject/>
  <dc:title>Чăваш Республики</dc:title>
</cp:coreProperties>
</file>