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14 марта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г. Новочебоксарск, ул. Винокурова, 14 </w:t>
      </w:r>
    </w:p>
    <w:p>
      <w:pPr>
        <w:pStyle w:val="Heading"/>
        <w:spacing w:lineRule="auto" w:line="360"/>
        <w:rPr/>
      </w:pPr>
      <w:r>
        <w:rPr>
          <w:b w:val="false"/>
        </w:rPr>
        <w:t>актовый зал администрации города Новочебоксарс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ОТ № 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о на заключение договора аренды земельного участка площадью 0,2417 га с кадастровым номером 21:02:010617:209, расположенного по адресу: г. Новочебоксарск, ул. Промышленная, предназначенного для </w:t>
            </w:r>
            <w:r>
              <w:rPr>
                <w:b w:val="false"/>
                <w:bCs w:val="false"/>
              </w:rPr>
              <w:t>строительства производственно-складского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аукциона – ИП Морозов А.К. Предложенный размер ежегодной арендной платы за земельный участок – </w:t>
              <w:br/>
              <w:t>308 700 рублей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Arial" w:hAnsi="TimesET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Arial" w:hAnsi="TimesET;Arial" w:cs="TimesET;Arial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</w:rPr>
  </w:style>
  <w:style w:type="paragraph" w:styleId="2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3-14T08:44:00Z</dcterms:modified>
  <cp:revision>144</cp:revision>
  <dc:subject/>
  <dc:title> </dc:title>
</cp:coreProperties>
</file>