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он Чувашской Республики «О предоставлении земельных участков многодетным семьям в Чувашской Республике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я Закона Чувашской Республики «О внесении изменений в Зак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«О предоставлении земельных участков многодетным семьям в Чувашской Республике», предусматривающего применение альтернативных мер социальной поддержки многодетных семей в виде права на получение единовременной денежной выплаты в целях улучшения жилищных условий взамен предоставления земельных участков в собственность бесплатно потребует дополнительных расходов за счет средств республиканского бюджета Чувашской Республики. Предварительные расчеты потребности суммы на выплату денежной компенсации приведены с учетом сведений Минстроя Чувашии о количестве семей, состоящих на учете в качестве нуждающихся в жилых помещениях на территории республики, по состоянию на 1 апреля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 Минист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Чувашской Республики – министр эконом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вития и имущественных отно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</w:t>
        <w:tab/>
        <w:t xml:space="preserve">                                                    Д.И. Крас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55:00Z</dcterms:created>
  <dc:creator>Администратор</dc:creator>
  <dc:description/>
  <dc:language>en-US</dc:language>
  <cp:lastModifiedBy>Минюст Чувашии Модина Ирина</cp:lastModifiedBy>
  <cp:lastPrinted>2021-05-31T11:40:00Z</cp:lastPrinted>
  <dcterms:modified xsi:type="dcterms:W3CDTF">2023-07-10T15:55:00Z</dcterms:modified>
  <cp:revision>2</cp:revision>
  <dc:subject/>
  <dc:title>Перечень</dc:title>
</cp:coreProperties>
</file>