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498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498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Татарско-Сугутский» деревни Татарские Сугуты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Татарско-Сугутский» деревни Татарские Сугуты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становлением администрации Батыревского муниципального округа Чувашской Республик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498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4"/>
              </w:rPr>
            </w:pPr>
            <w:r>
              <w:rPr>
                <w:b/>
                <w:sz w:val="26"/>
                <w:szCs w:val="24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Учредительной конференцией  граждан деревни Татарские Сугуты</w:t>
            </w:r>
            <w:r>
              <w:rPr/>
              <w:t xml:space="preserve"> Батыревского муниципального округа Чувашской Республики </w:t>
            </w:r>
            <w:r>
              <w:rPr>
                <w:color w:val="000000"/>
              </w:rPr>
              <w:t xml:space="preserve">от 30.10.2024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Татарско-Сугутский» деревни Татарские Сугуты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Татарские Сугуты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территориального общественного самоуправления «Татарско-Сугутский» деревни Татарские Сугуты Батыревского муниципального округа Чувашской Республики (далее – ТОС «Татарско-Сугутский») - самоорганизация граждан по месту их жительства на части территории Турунов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</w:rPr>
        <w:t xml:space="preserve">«Татарско-Сугутский»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ми принципами осуществления деятельности ТОС «Татарско-Сугутский» 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Турунов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деревни Татарские Сугуты.</w:t>
      </w:r>
    </w:p>
    <w:p>
      <w:pPr>
        <w:pStyle w:val="NoSpacing"/>
        <w:numPr>
          <w:ilvl w:val="1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ное наименование ТОС «Татарско-Сугутский» на русском языке: Общественная организация территориального общественного самоуправления «Татарско-Сугутский» деревни Татарские Сугуты Батыревского муниципального округа Чувашской Республик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кращенное наименование ТОС «Татарско-Сугутский» на русском языке: ТОС «Татарско-Сугут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 Адрес (местонахождение) ТОС «Татарско-Сугутский»: Чувашская Республика, муниципальный округ Батыревский, деревня Татарские Сугуты, улица Крепкова, дом 38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ТОС «Татарско-Сугут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 ТОС «Татарско-Сугутский» 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8. ТОС «Татарско-Сугутский» 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Татарско-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Татарско-Сугутский» охватывает территорию жилых домов, расположенных на улицах д.Татарские Сугуты Батыревского района Чувашской Республики: вся территория деревни Татарские Сугуты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 17.10.2024 года № 32/19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Татарско-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Татарско-Сугутский» участвуют граждане Российской Федерации, проживающие на территории деятельности ТОС «Татарско-Сугутский» в деревне Татарские Сугуты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Татарско-Сугутский»  имеет право быть инициатором и участвовать  в учреждении ТОС «Татарско-Сугутский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Татарско-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Татарско-Сугутский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Татарско-Сугутский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Татарско-Сугутский»  являются проводимые не реже одного раза в год конференции (собрания граждан), а также заседания Совета ТОС «Татарско-Сугутский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Татарско-Сугутский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Турунов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Татарско-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Туруновского территориального отдела по вопросам, затрагивающим интересы граждан,  по использованию земельных участков на территории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Турунов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Туруновского территориального отдела, принятых по предложению или при участии ТОС «Татарско-Сугутский»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/>
        <w:t>4.5. Для осуществления своих целей в соответствии с законодательством Российской Федерации в установленном законом порядке ТОС "</w:t>
      </w:r>
      <w:r>
        <w:rPr>
          <w:rFonts w:eastAsia="Calibri"/>
        </w:rPr>
        <w:t>Татарско-Сугутский</w:t>
      </w:r>
      <w:r>
        <w:rPr/>
        <w:t>" 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color w:val="000000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/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</w:t>
      </w:r>
      <w:r>
        <w:rPr>
          <w:rFonts w:eastAsia="Calibri"/>
        </w:rPr>
        <w:t>Татарско-Сугутский</w:t>
      </w:r>
      <w:r>
        <w:rPr/>
        <w:t>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Татарско-Сугутский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и ТОС «Татарско-Сугут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управления ТОС «Татарско-Сугутский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Татарско-Сугутский» является конференция (собрание граждан). Если на территории деятельности ТОС «Татарско-Сугутский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Татарско-Сугутский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Татарско-Сугутский» является Председатель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Татарско-Сугутский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Татарско-Сугутский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Туруновский территориальный отдел и граждане, проживающие на территории ТОС «Татарско-Сугутский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Татарско-Сугутский»  относятс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Татарско-Сугутский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Татарско-Сугутский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Татарско-Сугутский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Татарско-Сугутский»  и исключения из числа его член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Татарско-Сугутский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Татарско-Сугутский» других юридических лиц, об участии ТОС «Татарско-Сугутский»  в других юридических лицах;</w:t>
      </w:r>
    </w:p>
    <w:p>
      <w:pPr>
        <w:pStyle w:val="Normal"/>
        <w:ind w:firstLine="567"/>
        <w:jc w:val="both"/>
        <w:rPr/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Татарско-Сугутский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Татарско-Сугутский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Татарско-Сугут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Татарско-Сугут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Татарско-Сугутский» в обязательном порядке уведомляет все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Турунов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Татарско-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Татарско-Сугутский» в период между конференциями (собраниями граждан) избирается постоянно действующий коллегиальный орган ТОС «Татарско-Сугутский»  –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вет ТОС «Татарско-Сугутский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Татарско-Сугутский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Татарско-Сугутский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Татарско-Сугутский» может быть избран гражданин, достигший шестнадцатилетнего возраста, проживающий на территории ТОС и выдвинувший свою кандидатуру в Совет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Татарско-Сугут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Татарско-Сугутский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Татарско-Сугутский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Турунов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Турунов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Татарско-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Татарско-Сугутский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Татарско-Сугутский» может быть распущен, а члены Совета ТОС «Татарско-Сугут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Татарско-Сугут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Татарско-Сугут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Татарско-Сугут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Татарско-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Туруновского территориального отдела о деятельности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Татарско-Сугут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Татарско-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Турунов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Татарско-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Татарско-Сугутский» не реже, чем 1 раз в год отчитывается о проделанной работе перед Советом ТОС «Татарско-Сугутский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«Татарско-Сугутский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Туруновский территориальный отдел отчет о деятельности органа ТОС «Татарско-Сугут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Татарско-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Татарско-Сугутский» (далее комиссия), создается для контроля и проверки  финансово – хозяйственной деятельности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Татарско-Сугутский»  открытым голосованием сроком на 5 л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Татарско-Сугутский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Татарско-Сугутский»  проводится не реже одного раза в год, результаты проверок и отчеты комиссии доводятся  до населения, проживающего на территории ТОС «Татарско-Сугутский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Татарско-Сугутский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Татарско-Сугутский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Татарско-Сугутский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Татарско-Сугутский»  прибыль направляется на осуществлении уставных целей ТОС «Татарско-Сугутский»  и не подлежит распределению между членами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 «Татарско-Сугут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Татарско-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Татарско-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Татарско-Сугут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Татарско-Сугут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Татарско-Сугут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Татарско-Сугут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Татарско-Сугутский». Ликвидационная комиссия от имени ТОС  «Татарско-Сугутский» выступает в суде. Ликвидационная комиссия обязана действовать добросовестно и разумно в интересах ТОС «Татарско-Сугутский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Татарско-Сугут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Татарско-Сугут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Татарско-Сугут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Татарско-Сугутский»  оставшееся после удовлетворения требований кредиторов имущество направляется в соответствии с уставом ТОС «Татарско-Сугутский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Татарско-Сугутский» считается завершенным, а ТОС  «Татарско-Сугут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04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0:50:00Z</dcterms:modified>
  <cp:revision>3</cp:revision>
  <dc:subject/>
  <dc:title>______________ ЗАСЕДАНИЕ СОБРАНИЯ  ДЕПУТАТОВ</dc:title>
</cp:coreProperties>
</file>