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92 074 руб. 8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Майское участковое лесничество, квартал 1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67755" cy="871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Б1Ос3Лп1Б1О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Д1К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9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3:03:00Z</dcterms:modified>
  <cp:revision>153</cp:revision>
  <dc:subject/>
  <dc:title>Приложение № 2</dc:title>
</cp:coreProperties>
</file>