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lang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lang w:val="en-US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Управление по благоустройству и развитию территорий администрации Моргаушского муниципального округа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ротокол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убличных слушаний по проекту внесения изменений в правила благоустройства территории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>
          <w:sz w:val="17"/>
          <w:szCs w:val="17"/>
        </w:rPr>
        <w:t xml:space="preserve">  </w:t>
      </w:r>
      <w:r>
        <w:rPr>
          <w:sz w:val="17"/>
          <w:szCs w:val="17"/>
        </w:rPr>
        <w:t>20.03.2025 г.                                                                                                                                                                                        с.Моргауши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Место проведения</w:t>
      </w:r>
      <w:r>
        <w:rPr>
          <w:sz w:val="17"/>
          <w:szCs w:val="17"/>
        </w:rPr>
        <w:t xml:space="preserve">: МБУК «Централизованная клубная система» Моргаушского муниципального округа </w:t>
      </w:r>
      <w:r>
        <w:rPr>
          <w:rFonts w:eastAsia="Calibri"/>
          <w:sz w:val="17"/>
          <w:szCs w:val="17"/>
          <w:lang w:eastAsia="en-US"/>
        </w:rPr>
        <w:t>по адресу: Чувашская Республика, Моргаушский муниципальный округ, с. Моргауши, ул. Красная Площадь, д. 5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Время проведения</w:t>
      </w:r>
      <w:r>
        <w:rPr>
          <w:sz w:val="17"/>
          <w:szCs w:val="17"/>
        </w:rPr>
        <w:t>: 09.30 ч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 xml:space="preserve">Организатор публичных слушаний: </w:t>
      </w:r>
      <w:r>
        <w:rPr>
          <w:bCs/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  <w:r>
        <w:rPr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 xml:space="preserve">: </w:t>
      </w:r>
      <w:r>
        <w:rPr>
          <w:bCs/>
          <w:sz w:val="17"/>
          <w:szCs w:val="17"/>
        </w:rPr>
        <w:t xml:space="preserve">проект Решения Собрания депутатов Моргаушского муниципального округа Чувашской Республики «О внесении изменений в Решение Собрания депутатов Моргаушского муниципального округа Чувашской Республики от 21.02.2024 г. №С-29/4 «Об утверждении правил благоустройства территории Моргаушского муниципального округа Чувашской Республики» </w:t>
      </w:r>
      <w:r>
        <w:rPr>
          <w:sz w:val="17"/>
          <w:szCs w:val="17"/>
        </w:rPr>
        <w:t>(далее-Правил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Председатель публичных слушаний</w:t>
      </w:r>
      <w:bookmarkStart w:id="2" w:name="_Hlk137558940"/>
      <w:r>
        <w:rPr>
          <w:b/>
          <w:bCs/>
          <w:sz w:val="17"/>
          <w:szCs w:val="17"/>
        </w:rPr>
        <w:t>:</w:t>
      </w:r>
      <w:r>
        <w:rPr>
          <w:bCs/>
          <w:sz w:val="17"/>
          <w:szCs w:val="17"/>
        </w:rPr>
        <w:t xml:space="preserve"> Фомин В.В. - Заместитель начальника Управления по благоустройству и развитию территорий - начальник отдела строительства, дорожного хозяйства и ЖКХ, председатель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>: Алдушина О.В. - главный специалист-эксперт отдела сельского хозяйства и экологии администрации Моргаушского муниципального округа, секретар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bookmarkStart w:id="3" w:name="_Hlk145660847"/>
      <w:bookmarkEnd w:id="2"/>
      <w:bookmarkEnd w:id="3"/>
      <w:r>
        <w:rPr>
          <w:sz w:val="17"/>
          <w:szCs w:val="17"/>
        </w:rPr>
        <w:t>В публичных слушаниях приняли участие – 15 чел. (список прилагается)</w:t>
      </w:r>
    </w:p>
    <w:p>
      <w:pPr>
        <w:pStyle w:val="Normal"/>
        <w:ind w:firstLine="709"/>
        <w:jc w:val="both"/>
        <w:rPr/>
      </w:pPr>
      <w:bookmarkStart w:id="4" w:name="_Hlk145660847"/>
      <w:bookmarkEnd w:id="4"/>
      <w:r>
        <w:rPr>
          <w:b/>
          <w:bCs/>
          <w:sz w:val="17"/>
          <w:szCs w:val="17"/>
        </w:rPr>
        <w:t>Основание проведения публичных слушаний</w:t>
      </w:r>
      <w:r>
        <w:rPr>
          <w:bCs/>
          <w:sz w:val="17"/>
          <w:szCs w:val="17"/>
        </w:rPr>
        <w:t>:</w:t>
      </w:r>
      <w:r>
        <w:rPr>
          <w:sz w:val="17"/>
          <w:szCs w:val="17"/>
        </w:rPr>
        <w:t xml:space="preserve"> публичные слушания проведены в соответствии со </w:t>
      </w:r>
      <w:r>
        <w:rPr>
          <w:bCs/>
          <w:sz w:val="17"/>
          <w:szCs w:val="17"/>
        </w:rPr>
        <w:t>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остановлением главы  Моргаушского муниципального округа от 12.02.2025 № 01 «</w:t>
      </w:r>
      <w:r>
        <w:rPr>
          <w:sz w:val="17"/>
          <w:szCs w:val="17"/>
        </w:rPr>
        <w:t>О назначении публичных слушаний по проекту внесения изменений в правила благоустройства территории Моргаушского муниципального округа Чувашской Республики»</w:t>
      </w:r>
      <w:r>
        <w:rPr>
          <w:bCs/>
          <w:sz w:val="17"/>
          <w:szCs w:val="17"/>
        </w:rPr>
        <w:t>.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Постановление главы Моргаушского муниципального округа от 12</w:t>
      </w:r>
      <w:r>
        <w:rPr>
          <w:bCs/>
          <w:sz w:val="17"/>
          <w:szCs w:val="17"/>
        </w:rPr>
        <w:t>.02.2025 № 01 «</w:t>
      </w:r>
      <w:r>
        <w:rPr>
          <w:sz w:val="17"/>
          <w:szCs w:val="17"/>
        </w:rPr>
        <w:t>О назначении публичных слушаний по проекту внесения изменений в правила благоустройства территории Моргаушского муниципального округа Чувашской Республики</w:t>
      </w:r>
      <w:r>
        <w:rPr>
          <w:bCs/>
          <w:sz w:val="17"/>
          <w:szCs w:val="17"/>
        </w:rPr>
        <w:t xml:space="preserve">» </w:t>
      </w:r>
      <w:r>
        <w:rPr>
          <w:sz w:val="17"/>
          <w:szCs w:val="17"/>
        </w:rPr>
        <w:t xml:space="preserve">размещено на официальном сайте Моргаушского муниципального округа и опубликовано в периодическом печатном издании «Вестник Моргаушского муниципального округа» от 19.02.2025 г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В ходе проведения публичных слушаний предложения и замечания по проекту внесения изменений в правила благоустройства </w:t>
      </w:r>
      <w:r>
        <w:rPr>
          <w:bCs/>
          <w:sz w:val="17"/>
          <w:szCs w:val="17"/>
        </w:rPr>
        <w:t>территории Моргаушского муниципального округа Чувашской Республики</w:t>
      </w:r>
      <w:r>
        <w:rPr>
          <w:sz w:val="17"/>
          <w:szCs w:val="17"/>
        </w:rPr>
        <w:t xml:space="preserve"> не поступали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Экспозиция по проекту внесения изменений в правила благоустройства территории Моргаушского муниципального округа и консультирование посетителей экспозиции проводилась по адресу: Чувашская Республика, Моргаушский район</w:t>
      </w:r>
      <w:r>
        <w:rPr>
          <w:rFonts w:eastAsia="Calibri"/>
          <w:sz w:val="17"/>
          <w:szCs w:val="17"/>
          <w:lang w:eastAsia="en-US"/>
        </w:rPr>
        <w:t xml:space="preserve"> с. Моргауши, ул. Мира, д. 6, </w:t>
      </w:r>
      <w:r>
        <w:rPr>
          <w:sz w:val="17"/>
          <w:szCs w:val="17"/>
        </w:rPr>
        <w:t>каб. №206 и №207 с 19 февраля 2025 года по 19 марта 2025 года, (время посещения - в будние (рабочие) дни c 9.00 ч. до 17.00 ч., обеденный перерыв - с 12.00 ч. до 13.00 ч.)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проведения публичных слушаний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. Выступление заместителя начальника Управления по благоустройству и развитию территорий- начальника отдела строительства, дорожного хозяйства и ЖКХ Фомина В.В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2. Вопросы и предложения участников публичных слушаний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3. Принятие решения по предмету слушаний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предложенному порядку проведения публичных слушаний замечаний и предложений от участников публичных слушаний не поступило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омин В.В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Сообщил, что целью слушаний является изучение общественного мнения населения Моргаушского муниципального округа, которое необходимо Главе Моргаушского муниципального для принятия решения о направлении проекта внесения изменений в правила благоустройства территории Моргаушского муниципального округа на рассмотрение Собранием депутатов Моргаушского муниципального округа или об отклонении проекта внесения изменений в правила благоустройства территории и о направлении его на доработку.</w:t>
      </w:r>
    </w:p>
    <w:p>
      <w:pPr>
        <w:pStyle w:val="Normal"/>
        <w:ind w:firstLine="709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омин В.В. предложил вынести Проект на голосование.</w:t>
      </w:r>
    </w:p>
    <w:p>
      <w:pPr>
        <w:pStyle w:val="Normal"/>
        <w:ind w:right="283" w:firstLine="708"/>
        <w:jc w:val="both"/>
        <w:rPr>
          <w:sz w:val="17"/>
          <w:szCs w:val="17"/>
          <w:u w:val="single"/>
        </w:rPr>
      </w:pPr>
      <w:r>
        <w:rPr>
          <w:sz w:val="17"/>
          <w:szCs w:val="17"/>
        </w:rPr>
        <w:t>Проголосовали «За» - 15 человек, «Против» - нет, «Воздержались»- нет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ассмотрения материалов публичных слушаний установлено следующее: порядок и процедура публичных слушаний согласно ст.5.1 Градостроительного Кодекса Российской Федерации соблюдены. 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 xml:space="preserve">Публичные слушания по </w:t>
      </w:r>
      <w:r>
        <w:rPr>
          <w:sz w:val="17"/>
          <w:szCs w:val="17"/>
          <w:shd w:fill="FFFFFF" w:val="clear"/>
        </w:rPr>
        <w:t xml:space="preserve">проекту внесения изменений в правила благоустройства территории Моргаушского муниципального округа Чувашской Республики </w:t>
      </w:r>
      <w:r>
        <w:rPr>
          <w:sz w:val="17"/>
          <w:szCs w:val="17"/>
        </w:rPr>
        <w:t xml:space="preserve">считать состоявшимися.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итогам публичных слушаний решили:</w:t>
      </w:r>
    </w:p>
    <w:p>
      <w:pPr>
        <w:pStyle w:val="Normal"/>
        <w:numPr>
          <w:ilvl w:val="0"/>
          <w:numId w:val="5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готовить протокол и заключение по результатам данных публичных слушаний;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17"/>
          <w:szCs w:val="17"/>
        </w:rPr>
        <w:t xml:space="preserve">представить проект внесения изменений в правила благоустройства территории </w:t>
      </w:r>
      <w:r>
        <w:rPr>
          <w:sz w:val="17"/>
          <w:szCs w:val="17"/>
          <w:shd w:fill="FFFFFF" w:val="clear"/>
        </w:rPr>
        <w:t xml:space="preserve">Моргаушского муниципального округа Чувашской Республики, </w:t>
      </w:r>
      <w:r>
        <w:rPr>
          <w:sz w:val="17"/>
          <w:szCs w:val="17"/>
        </w:rPr>
        <w:t>протокол проведения публичных слушаний, заключение о результатах публичных слушаний главе администрации Моргаушского муниципального округа для принятия решения о направлении Проекта на Собрание депутатов Моргаушского муниципального округа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заключение о результатах публичных слушаний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 xml:space="preserve">Председатель           В.В.Фомин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</w:t>
      </w:r>
      <w:r>
        <w:rPr>
          <w:b/>
          <w:sz w:val="17"/>
          <w:szCs w:val="17"/>
        </w:rPr>
        <w:t>Секретарь               О.В. Алдушина</w:t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bookmarkStart w:id="5" w:name="_Hlk152514086"/>
      <w:bookmarkEnd w:id="5"/>
      <w:r>
        <w:rPr>
          <w:sz w:val="17"/>
          <w:szCs w:val="17"/>
        </w:rPr>
        <w:t>Управление по благоустройству и развитию территорий администрации Моргаушского муниципального округа Чувашской Республики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bookmarkStart w:id="6" w:name="_Hlk152514086"/>
      <w:bookmarkEnd w:id="6"/>
      <w:r>
        <w:rPr>
          <w:b/>
          <w:bCs/>
          <w:sz w:val="17"/>
          <w:szCs w:val="17"/>
        </w:rPr>
        <w:t>Заклю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о результатах о результатах публичных слушаний </w:t>
      </w:r>
      <w:bookmarkStart w:id="7" w:name="_Hlk152493804"/>
      <w:r>
        <w:rPr>
          <w:sz w:val="17"/>
          <w:szCs w:val="17"/>
        </w:rPr>
        <w:t xml:space="preserve">по </w:t>
      </w:r>
      <w:bookmarkStart w:id="8" w:name="_Hlk147905553"/>
      <w:r>
        <w:rPr>
          <w:sz w:val="17"/>
          <w:szCs w:val="17"/>
        </w:rPr>
        <w:t xml:space="preserve">проекту внесения изменений в </w:t>
      </w:r>
    </w:p>
    <w:p>
      <w:pPr>
        <w:pStyle w:val="Normal"/>
        <w:jc w:val="center"/>
        <w:rPr/>
      </w:pPr>
      <w:bookmarkStart w:id="9" w:name="_Hlk152494112"/>
      <w:bookmarkEnd w:id="9"/>
      <w:r>
        <w:rPr>
          <w:sz w:val="17"/>
          <w:szCs w:val="17"/>
        </w:rPr>
        <w:t xml:space="preserve">Правила благоустройства территории </w:t>
      </w:r>
      <w:r>
        <w:rPr>
          <w:bCs/>
          <w:sz w:val="17"/>
          <w:szCs w:val="17"/>
        </w:rPr>
        <w:t>Моргаушского муниципального округа Чувашской Республики</w:t>
      </w:r>
      <w:r>
        <w:rPr>
          <w:sz w:val="17"/>
          <w:szCs w:val="17"/>
        </w:rPr>
        <w:t xml:space="preserve"> </w:t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  <w:bookmarkStart w:id="10" w:name="_Hlk152494112"/>
      <w:bookmarkStart w:id="11" w:name="_Hlk152494112"/>
      <w:bookmarkEnd w:id="7"/>
      <w:bookmarkEnd w:id="8"/>
      <w:bookmarkEnd w:id="11"/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20.03.2025                                                                                                             </w:t>
        <w:tab/>
        <w:t xml:space="preserve">                                                                  с.Моргауши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bCs/>
          <w:sz w:val="17"/>
          <w:szCs w:val="17"/>
        </w:rPr>
        <w:t>В соответствии  со статьями 5.1 Градостроительного кодекса Российской Федерации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 С-5/1, п</w:t>
      </w:r>
      <w:r>
        <w:rPr>
          <w:sz w:val="17"/>
          <w:szCs w:val="17"/>
        </w:rPr>
        <w:t xml:space="preserve">остановлением главы Моргаушского муниципального округа от 12.02.2025 № 01 «О назначении публичных слушаний по проекту внесения изменений в Правила благоустройства территории Моргаушского муниципального округа Чувашской Республики» 20.03.2025 г. проведены  публичные слушания по проекту внесения изменений в Правила благоустройства территории </w:t>
      </w:r>
      <w:r>
        <w:rPr>
          <w:bCs/>
          <w:sz w:val="17"/>
          <w:szCs w:val="17"/>
        </w:rPr>
        <w:t>Моргаушского муниципального округа Чувашской Республики (далее -Проект).</w:t>
      </w:r>
      <w:r>
        <w:rPr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17"/>
          <w:szCs w:val="17"/>
        </w:rPr>
      </w:pPr>
      <w:r>
        <w:rPr>
          <w:bCs/>
          <w:sz w:val="17"/>
          <w:szCs w:val="17"/>
        </w:rPr>
        <w:t>Постановление главы Моргаушского муниципального округа от 12</w:t>
      </w:r>
      <w:r>
        <w:rPr>
          <w:sz w:val="17"/>
          <w:szCs w:val="17"/>
        </w:rPr>
        <w:t xml:space="preserve">.02.2025 № 01 </w:t>
      </w:r>
      <w:r>
        <w:rPr>
          <w:bCs/>
          <w:sz w:val="17"/>
          <w:szCs w:val="17"/>
        </w:rPr>
        <w:t xml:space="preserve">«О назначении публичных слушаний по проекту внесения изменений в Правила благоустройства территории Моргаушского муниципального округа Чувашской Республики» размещено на официальном сайте Моргаушского муниципального округа и опубликовано в </w:t>
      </w:r>
      <w:r>
        <w:rPr>
          <w:sz w:val="17"/>
          <w:szCs w:val="17"/>
        </w:rPr>
        <w:t>периодическом печатном издании</w:t>
      </w:r>
      <w:r>
        <w:rPr>
          <w:bCs/>
          <w:sz w:val="17"/>
          <w:szCs w:val="17"/>
        </w:rPr>
        <w:t xml:space="preserve"> «Вестник Моргаушского муниципального округа» от 19.02.2025 г. 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Организатор публичных слушаний:</w:t>
      </w:r>
      <w:r>
        <w:rPr>
          <w:bCs/>
          <w:sz w:val="17"/>
          <w:szCs w:val="17"/>
        </w:rPr>
        <w:t xml:space="preserve"> Управление по благоустройству и развитию территорий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b/>
          <w:bCs/>
          <w:sz w:val="17"/>
          <w:szCs w:val="17"/>
        </w:rPr>
        <w:t>Предмет слушаний</w:t>
      </w:r>
      <w:r>
        <w:rPr>
          <w:sz w:val="17"/>
          <w:szCs w:val="17"/>
        </w:rPr>
        <w:t>: проект внесения изменений в правила благоустройства территории Моргаушского муниципального округа Чувашской Республики (далее-Правила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 xml:space="preserve">Председатель публичных слушаний: </w:t>
      </w:r>
      <w:r>
        <w:rPr>
          <w:bCs/>
          <w:sz w:val="17"/>
          <w:szCs w:val="17"/>
        </w:rPr>
        <w:t>Фомин В.В</w:t>
      </w:r>
      <w:r>
        <w:rPr>
          <w:b/>
          <w:bCs/>
          <w:sz w:val="17"/>
          <w:szCs w:val="17"/>
        </w:rPr>
        <w:t>. - з</w:t>
      </w:r>
      <w:r>
        <w:rPr>
          <w:sz w:val="17"/>
          <w:szCs w:val="17"/>
        </w:rPr>
        <w:t>аместитель начальника Управления по благоустройству и развитию территорий- начальник отдела строительства, дорожного хозяйства и ЖК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  <w:sz w:val="17"/>
          <w:szCs w:val="17"/>
        </w:rPr>
        <w:t>Секретарь публичных слушаний</w:t>
      </w:r>
      <w:r>
        <w:rPr>
          <w:sz w:val="17"/>
          <w:szCs w:val="17"/>
        </w:rPr>
        <w:t>: Алдушина О.В. - главный специалист-эксперт отдела сельского хозяйства и экологии администрации Моргаушского муниципального округа, секретарь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публичных слушаниях приняли участие – 15 чел. (список прилагается)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</w:rPr>
        <w:t>Экспозиция по проекту внесения изменений в Правила благоустройства территории Моргаушского муниципального округа и консультирование посетителей экспозиции проводилась по адресу: Чувашская Республика, Моргаушский район</w:t>
      </w:r>
      <w:r>
        <w:rPr>
          <w:rFonts w:eastAsia="Calibri"/>
          <w:sz w:val="17"/>
          <w:szCs w:val="17"/>
          <w:lang w:eastAsia="en-US"/>
        </w:rPr>
        <w:t xml:space="preserve"> с. Моргауши, ул. Мира, д. 6, </w:t>
      </w:r>
      <w:r>
        <w:rPr>
          <w:sz w:val="17"/>
          <w:szCs w:val="17"/>
        </w:rPr>
        <w:t>каб. №206 и №207 с 19 февраля 2025 года по 19 марта 2025 года, (время посещения - в будние (рабочие) дни c 9.00 ч. до 17.00 ч., обеденный перерыв - с 12.00 ч. до 13.00 ч.)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 результатам публичных слушаний составлен протокол публичных слушаний от 20.03.2025, на основании которого подготовлено заключение о результатах публичных слушаний.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sz w:val="17"/>
          <w:szCs w:val="17"/>
        </w:rPr>
      </w:pPr>
      <w:r>
        <w:rPr>
          <w:sz w:val="17"/>
          <w:szCs w:val="17"/>
        </w:rPr>
        <w:t>В период проведения публичных слушаний о</w:t>
      </w:r>
      <w:r>
        <w:rPr>
          <w:sz w:val="17"/>
          <w:szCs w:val="17"/>
          <w:shd w:fill="FFFFFF" w:val="clear"/>
        </w:rPr>
        <w:t>т участников публичных слушаний предложения и замечания не поступал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зультаты публичных слушаний: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) публичные слушания по проекту внесения изменений в правила благоустройства территории Моргаушского муниципального округа Чувашской Республики округа считать состоявшимися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) в ходе подготовки заключения Комиссия пришла к выводу о возможности направления проекта внесения изменений в Правила благоустройства территории Моргаушского муниципального округа Чувашской Республики, протокола проведения публичных слушаний и заключения о результатах публичных слушаний по рассмотрению проекта главе администрации Моргаушского муниципального округа  для принятия решения о направлении вышеуказанного проекта на рассмотрение  Собранием депутатов Моргауш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) Опубликовать настоящее заключение в периодическом печатном издании «Вестник Моргаушского муниципального округа» и разместить на официальном сайте администрации Моргауш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8385" w:leader="none"/>
        </w:tabs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Председатель         В.В.Фомин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Секретарь               О.В.Алдушина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.о. первого заместителя главы администрации Моргаушского муниципального округа – </w:t>
      </w:r>
    </w:p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начальник Управления по благоустройству и развитию территорий         А.В.Мясник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21 марта 2025 года №61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 внесении изменений в постановление администрации Моргаушского муниципального округа Чувашской Республики от 26 февраля 2025 г. № 403 «О муниципальной программе Моргаушского муниципального округа</w:t>
      </w:r>
    </w:p>
    <w:p>
      <w:pPr>
        <w:pStyle w:val="Normal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увашской Республики «Развитие культуры»</w:t>
      </w:r>
    </w:p>
    <w:p>
      <w:pPr>
        <w:pStyle w:val="Normal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Руководствуясь Бюджетным кодексом Российской Федерации, Уставом Моргаушского муниципального округа Чувашской Республики, администрация Моргаушского муниципального округа Чувашской Республики п о с т а н о в л я е т : 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 В постановление администрации Моргаушского муниципального округа от 26 февраля 2025 г. «О муниципальной программе Моргаушского муниципального округа Чувашской Республики «Развитие культуры» внести следующие изменения: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67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И.о. первого заместителя главы  Моргаушского муниципального округа-начальник </w:t>
      </w:r>
    </w:p>
    <w:p>
      <w:pPr>
        <w:pStyle w:val="Normal"/>
        <w:ind w:firstLine="567"/>
        <w:jc w:val="right"/>
        <w:rPr/>
      </w:pPr>
      <w:r>
        <w:rPr>
          <w:b/>
          <w:sz w:val="17"/>
          <w:szCs w:val="17"/>
        </w:rPr>
        <w:t xml:space="preserve">Управления по благоустройству и развитию территорий                       А.В. Мясников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103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Приложение к постановлению </w:t>
      </w:r>
    </w:p>
    <w:p>
      <w:pPr>
        <w:pStyle w:val="Normal"/>
        <w:ind w:firstLine="5103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администрации Моргаушского </w:t>
      </w:r>
    </w:p>
    <w:p>
      <w:pPr>
        <w:pStyle w:val="Normal"/>
        <w:ind w:firstLine="5103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 xml:space="preserve">муниципального округа </w:t>
      </w:r>
    </w:p>
    <w:p>
      <w:pPr>
        <w:pStyle w:val="Normal"/>
        <w:ind w:firstLine="5103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Чувашской Республики</w:t>
      </w:r>
    </w:p>
    <w:p>
      <w:pPr>
        <w:pStyle w:val="Normal"/>
        <w:ind w:firstLine="5103"/>
        <w:jc w:val="right"/>
        <w:rPr>
          <w:rFonts w:eastAsia="Calibri"/>
          <w:i/>
          <w:i/>
          <w:sz w:val="17"/>
          <w:szCs w:val="17"/>
          <w:lang w:eastAsia="en-US"/>
        </w:rPr>
      </w:pPr>
      <w:r>
        <w:rPr>
          <w:rFonts w:eastAsia="Calibri"/>
          <w:i/>
          <w:sz w:val="17"/>
          <w:szCs w:val="17"/>
          <w:lang w:eastAsia="en-US"/>
        </w:rPr>
        <w:t>от 21.03.2025  № 644</w:t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  <w:lang w:eastAsia="en-US"/>
        </w:rPr>
      </w:pPr>
      <w:r>
        <w:rPr>
          <w:rFonts w:eastAsia="Calibri"/>
          <w:i/>
          <w:color w:val="03000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17"/>
          <w:szCs w:val="17"/>
          <w:lang w:eastAsia="en-US"/>
        </w:rPr>
        <w:t>МУНИЦИПАЛЬНАЯ ПРОГРАММА МОРГАУШСКОГО МУНИЦИПАЛЬНОГО ОКРУГА ЧУВАШСКОЙ РЕСПУБЛИКИ «РАЗВИТИЕ КУЛЬТУРЫ</w:t>
      </w:r>
      <w:r>
        <w:rPr>
          <w:b/>
          <w:caps/>
          <w:color w:val="000000"/>
          <w:sz w:val="17"/>
          <w:szCs w:val="17"/>
          <w:lang w:eastAsia="en-US"/>
        </w:rPr>
        <w:t>»</w:t>
      </w:r>
      <w:r>
        <w:rPr>
          <w:b/>
          <w:color w:val="000000"/>
          <w:sz w:val="17"/>
          <w:szCs w:val="17"/>
          <w:lang w:eastAsia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17"/>
          <w:szCs w:val="17"/>
          <w:lang w:eastAsia="en-US"/>
        </w:rPr>
      </w:pPr>
      <w:r>
        <w:rPr>
          <w:b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90"/>
        <w:gridCol w:w="273"/>
        <w:gridCol w:w="5725"/>
      </w:tblGrid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 Муниципальной программы: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7"/>
                <w:szCs w:val="17"/>
              </w:rPr>
              <w:t xml:space="preserve">Отдел культуры и архивного дела </w:t>
            </w:r>
            <w:r>
              <w:rPr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оставления проекта Муниципальной 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5" w:leader="none"/>
              </w:tabs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Январь  2025 года</w:t>
            </w:r>
          </w:p>
        </w:tc>
      </w:tr>
      <w:tr>
        <w:trPr/>
        <w:tc>
          <w:tcPr>
            <w:tcW w:w="4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посред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программы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льник отдела культуры и архивного дела  администрации Моргаушского муниципального округа Рыжкова Л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val="en-US"/>
              </w:rPr>
              <w:t>(</w:t>
            </w:r>
            <w:r>
              <w:rPr>
                <w:sz w:val="17"/>
                <w:szCs w:val="17"/>
              </w:rPr>
              <w:t>т</w:t>
            </w:r>
            <w:r>
              <w:rPr>
                <w:sz w:val="17"/>
                <w:szCs w:val="17"/>
                <w:lang w:val="en-US"/>
              </w:rPr>
              <w:t>.62-7-67, e-mail: morgau_culture1@cap.ru)</w:t>
            </w:r>
          </w:p>
        </w:tc>
      </w:tr>
      <w:tr>
        <w:trPr/>
        <w:tc>
          <w:tcPr>
            <w:tcW w:w="104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eastAsia="Calibri"/>
                <w:sz w:val="17"/>
                <w:szCs w:val="17"/>
                <w:lang w:val="en-US" w:eastAsia="en-US"/>
              </w:rPr>
            </w:pPr>
            <w:r>
              <w:rPr>
                <w:rFonts w:eastAsia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Стратегические приоритеты в сфер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«Развитие культуры» (далее также - муниципаль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Оценка текущего состояния сфер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униципальная культурная политика, является одним из национальных приоритетов и признана важнейшим фактором роста качества жизни и гармонизации общественных отношений, нацелена на реализацию стратегической роли культуры, как духовно-нравственного основания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, и повышение востребованности цифровых ресурсов в сфере культуры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Моргаушском муниципальном округе по состоянию на 1 января 2025 года функционируют МБУК «Централизованная клубная система» с 42 филиалами, МБУК «Централизованная библиотечная система» с 31 филиалами, МБУК «Музей верховых чувашей» с 3 филиалами и 1 муниципальный архив. В сфере культуры трудятся более 115 работников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С целью сохранения и развития традиционной народной культуры в Моргаушском муниципальном округе действуют 254 коллектива самодеятельного художественного творчества, из них 15 коллективов имеют звание «народный», в которых занимаются около 3 тыс. человек. Ежегодно проводятся около 20 конкурсов, фестивалей народного творчества. Активной формой организации проведения мероприятий на селе является передвижной многофункциональный культурный центр – автоклубы, приобретенный в 2024 году. За время работы проведено около 30 мероприятий с охватом более 1 тысячи человек.  В культурно- досуговых учреждениях функционируют 374 клубных формирования с числом участников свыше 5 тыс. человек. На 1 культурно- досуговое учреждение приходится в среднем 734 человека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оличество посещений мероприятий в учреждениях культуры Моргаушского муниципального округа в 2024 году возросло по сравнению с уровнем 2019 года более чем в 1,4 раза и составило 205,4 тыс. единиц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ажную роль в сохранении культурного наследия играют библиотеки, в которых</w:t>
        <w:br/>
        <w:t>собраны накопленные человечеством знания, образцы и ценности мировой,</w:t>
        <w:br/>
        <w:t>национальной и местной материальной и духовной культуры. Книжный фонд централизованной библиотечной системы составляет свыше 322 тыс. экземпляров, сводный электронный каталог – 38,2 тыс. экземпляр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слугами библиотек ежегодно пользуется более 80 % сельского населения округа, что соответствует среднему показателю по Чувашской Республике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реди основных достижений, кардинально изменивших место и роль библиотек в жизни общества - это создание новой системы информационно-библиотечного обслуживания населения, играющей важную роль в доступности информации, повышении образованности и личностного развития. В рамках национального проекта «Культура» открыты 2 модельные библиотеки нового поколения – </w:t>
        <w:tab/>
        <w:t>Моргаушская центральная районная детская библиотека им. А. Г. Николаева и Большесундырская сельская библиотека, которые стали мощными информационными и образовательными площадками, местом досуга, как для детей, так и взрослого насе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о уровню информатизации библиотеки Моргаушского муниципального округа достигли компьютеризации в полном объеме. В центральной библиотеке муниципального округа открыт  публичный центр правовой информ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узейная деятельность в Моргаушском муниципальном округе обращена к предметам прошлого, их хранению, исследованию и экспонированию. Фонд музеев составляет 8048 единиц хранения, из них- 5120 основного и 2928 научно-вспомогательного фонда. Оцифровано и зарегистрировано в госкаталоге - 4786 предметов основного фонда, что составляет 95,9 % основного фонда музея. Ежегодно музей округа проводит более 25 выставок, 16 % которых составляют обменные и передвижные выставки. В 2024 году количество посещения музея выросло в 2 раза по сравнению с 2020 годом и составило 11,5 тыс. человек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сновная функция муниципального архива заключается в сохранении и использовании документов. На 1 января 2025 г. в архиве Моргаушского муниципального округа хранится 39883 ед. хранения: 27715 дел постоянного хранения, 12168 дел по личному составу. 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абота в ПИК «КАИСА-Архив» является приоритетной для архива, так как все сведения, введенные в данный программный комплекс, переходят на интернет-портал «Архивы Чувашии». Каждый пользователь через портал «Архивы Чувашии» на странице МБУ «Архив Моргаушского муниципального округа» может посмотреть, какие документы имеются на хранении. На данном портале также можно определить, в каком архиве находится интересующий документ. Это существенно облегчает работу исследователям и работникам архива тоже. В учетную базу в 2024 году муниципальным архивом введено 182 исторические справки, 13848 названий единиц хранения. На 01 января 2025 г. размещено 25393 заголовков дел. Также в течение года было переведено 10 описей в электронный вид и размещены в сеть интернет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еред отраслью культуры Моргаушского муниципального округа стоит ряд задач:</w:t>
      </w:r>
    </w:p>
    <w:p>
      <w:pPr>
        <w:pStyle w:val="Normal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улучшение материально-технической базы учреждений культуры (капитальный ремонт, техническое оснащение);</w:t>
      </w:r>
    </w:p>
    <w:p>
      <w:pPr>
        <w:pStyle w:val="Normal"/>
        <w:ind w:left="567" w:hanging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повышение квалификации работников культуры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ез решения кадровых проблем работа всей отрасли не может считаться успешной.</w:t>
        <w:br/>
        <w:t>Доля специалистов культурно - досуговой деятельности с высшим и средним</w:t>
        <w:br/>
        <w:t>профессиональным образованием составляет – 43,1 %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Решение указанных задач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>
          <w:b/>
          <w:sz w:val="17"/>
          <w:szCs w:val="17"/>
          <w:lang w:val="en-US"/>
        </w:rPr>
        <w:t>II</w:t>
      </w:r>
      <w:r>
        <w:rPr>
          <w:b/>
          <w:sz w:val="17"/>
          <w:szCs w:val="17"/>
        </w:rPr>
        <w:t>. Стратегические приоритеты и цели государственной политики в сфере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ализации  муниципальной программы</w:t>
      </w:r>
    </w:p>
    <w:p>
      <w:pPr>
        <w:pStyle w:val="Normal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67"/>
        <w:jc w:val="both"/>
        <w:rPr/>
      </w:pPr>
      <w:r>
        <w:rPr>
          <w:bCs/>
          <w:sz w:val="17"/>
          <w:szCs w:val="17"/>
        </w:rPr>
        <w:t xml:space="preserve">Приоритеты государственной политики в сфере культуры определены Законом Чувашской Республики от 26.11.2020 № 102 "О Стратегии социально-экономического развития Чувашской Республики до 2035 года", ежегодными Посланиями Главы Чувашской Республики Государственному Совету Чувашской Республики, государственной программой Чувашской Республики «Развитие культуры», утвержденной постановлением Кабинета Министров Чувашской Республики </w:t>
      </w:r>
      <w:r>
        <w:rPr>
          <w:sz w:val="17"/>
          <w:szCs w:val="17"/>
        </w:rPr>
        <w:t>от 26 октября 2018 года №434.</w:t>
      </w:r>
      <w:r>
        <w:rPr>
          <w:bCs/>
          <w:sz w:val="17"/>
          <w:szCs w:val="17"/>
        </w:rPr>
        <w:t xml:space="preserve">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иоритетными направлениями развития отрасли культуры являются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хранение культурного наследия и создание условий для развития куль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гражданам доступа к культурным ценност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свободного доступа населения к информации, знаниям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)  создание условий для доступа населения к музейным собраниям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) повышение качества предоставления муниципальных услуг в сфере архивного дел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Целями Муниципальной программы являютс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цель 1 «Увеличение числа посещений мероприятий организаций культуры до 15 % по отношению к 2023 году к концу 2035 года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цель 2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»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цель 3. "Укрепление единства российской нации и этнокультурное развитие народов, проживающих в Чувашской Республике, гармонизация национальных и межнациональных (межэтнических) отношений и доведение доли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до 82,0% к концу 2035 года"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bCs/>
          <w:sz w:val="17"/>
          <w:szCs w:val="17"/>
        </w:rPr>
      </w:pPr>
      <w:bookmarkStart w:id="12" w:name="sub_1003"/>
      <w:bookmarkEnd w:id="12"/>
      <w:r>
        <w:rPr>
          <w:b/>
          <w:bCs/>
          <w:sz w:val="17"/>
          <w:szCs w:val="17"/>
        </w:rPr>
        <w:t>III. Сведения о взаимосвязи со стратегическими приоритетами, целями и показателями муниципальной программы Моргаушского муниципального округа Чувашской Республики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bookmarkStart w:id="13" w:name="sub_1003"/>
      <w:bookmarkStart w:id="14" w:name="sub_1003"/>
      <w:bookmarkEnd w:id="14"/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муниципальной программе Моргаушского муниципального округа отражена взаимосвязь с целями и показателями государственной программы Чувашской Республики «Развитие культуры»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направлена на достижение следующих стратегических приоритетов государственной программы Чувашской Республики «Развитие культуры»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дернизация материально-технической базы учреждений культуры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вершенствование системы художественного образования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направлена на достижение следующих стратегических целей государственной программы Чувашской Республики «Развитие культуры»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укрепление гражданской идентичности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здание условий для воспитания граждан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хранение исторического и культурного наследия и его использование для воспитания и образования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дача от поколения к поколению традиционных для российской цивилизации ценностей и норм, традиций, обычаев и образцов поведения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оздание условий для реализации каждым человеком его творческого потенциала;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еспечение доступа граждан к знаниям, информации, культурным ценностям и благам.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b/>
          <w:b/>
          <w:bCs/>
          <w:sz w:val="17"/>
          <w:szCs w:val="17"/>
        </w:rPr>
      </w:pPr>
      <w:bookmarkStart w:id="15" w:name="sub_1004"/>
      <w:bookmarkEnd w:id="15"/>
      <w:r>
        <w:rPr>
          <w:b/>
          <w:bCs/>
          <w:sz w:val="17"/>
          <w:szCs w:val="17"/>
        </w:rPr>
        <w:t>IV. Задачи государственного управления и способы их эффективного решения</w:t>
      </w:r>
    </w:p>
    <w:p>
      <w:pPr>
        <w:pStyle w:val="Normal"/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-сохранение культурного наследия и создание условий для развития культуры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-обеспечение гражданам доступа к культурным ценностя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-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-создание благоприятных условий для устойчивого развития сфер культуры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-повышение интереса к чтению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Реализация Муниципальной программы позволит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повысить доступность и качество услуг, предоставляемых учреждениями культуры.</w:t>
      </w:r>
    </w:p>
    <w:p>
      <w:pPr>
        <w:pStyle w:val="Normal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униципальной программы «Развитие культуры».</w:t>
      </w:r>
    </w:p>
    <w:p>
      <w:pPr>
        <w:pStyle w:val="Normal"/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884" w:leader="none"/>
        </w:tabs>
        <w:autoSpaceDE w:val="false"/>
        <w:ind w:firstLine="567"/>
        <w:jc w:val="center"/>
        <w:outlineLvl w:val="2"/>
        <w:rPr>
          <w:sz w:val="17"/>
          <w:szCs w:val="17"/>
        </w:rPr>
      </w:pPr>
      <w:bookmarkStart w:id="16" w:name="sub_1004"/>
      <w:bookmarkEnd w:id="16"/>
      <w:r>
        <w:rPr>
          <w:sz w:val="17"/>
          <w:szCs w:val="17"/>
        </w:rPr>
        <w:t>1. Основные положения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4"/>
        <w:gridCol w:w="5404"/>
      </w:tblGrid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ратор муниципальной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ы администрации Моргаушского муниципального округа по социальным вопросам - начальник отдела образования, молодежной политики, физической культуры и спорта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дел культуры и архивного дела администрации Моргаушского муниципального округа 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исполнители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экономики и инвестицион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сельского хозяйства и экологии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имущественных и земель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правление организационно- кадрового, правового обеспечения, делопроизводства и информационных технологий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К «Централизованная клубная система» Моргаушского муниципального округ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К «Централизованная библиотечная система» Моргаушского муниципального округ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К «Музей верховых чувашей» Моргаушского муниципального округа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У «Архив Моргаушского муниципального округа»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УДО «Моргаушская детская школа искусств им. Ф.С. Васильева».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рриториальные отделы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общественные организации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У «Редакция районной газеты «+.нтер\ ялав.» Минцифры Чувашии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Направления (подпрограммы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 1 "Развитие деятельности организаций культуры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 2 "Вовлечение граждан в деятельность в сфере культуры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 3 "Развитие культурной инфраструктуры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 4 "Внедрение цифровых технологий в сфере культуры"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 5 "Реализация государственной национальной политики в Чувашской Республике"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иод реализации муниципальной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 - 2035 годы: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этап – 2025–2030 годы;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этап – 2031–2035 годы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1 «Увеличение числа посещений мероприятий организаций культуры до 18 %  по отношению к 2024 году к концу 2035 год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2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»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3. "Укрепление единства российской нации и этнокультурное развитие народов, проживающих в Чувашской Республике, гармонизация национальных и межнациональных (межэтнических) отношений и доведение доли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до 82,0% к концу 2035 года".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17"/>
                <w:szCs w:val="17"/>
              </w:rPr>
              <w:t xml:space="preserve">объем финансирования программы в 2025–2035 годах составляет </w:t>
            </w:r>
            <w:r>
              <w:rPr>
                <w:b/>
                <w:sz w:val="17"/>
                <w:szCs w:val="17"/>
              </w:rPr>
              <w:t xml:space="preserve">907 182,5 </w:t>
            </w:r>
            <w:r>
              <w:rPr>
                <w:sz w:val="17"/>
                <w:szCs w:val="17"/>
              </w:rPr>
              <w:t>тыс. рублей тыс. рублей, в том числе: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5 году – </w:t>
            </w:r>
            <w:r>
              <w:rPr>
                <w:sz w:val="17"/>
                <w:szCs w:val="17"/>
                <w:lang w:eastAsia="en-US"/>
              </w:rPr>
              <w:t xml:space="preserve">83 981,3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6 году – </w:t>
            </w:r>
            <w:r>
              <w:rPr>
                <w:sz w:val="17"/>
                <w:szCs w:val="17"/>
                <w:lang w:eastAsia="en-US"/>
              </w:rPr>
              <w:t xml:space="preserve">77 956,6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в 2027 году – </w:t>
            </w:r>
            <w:r>
              <w:rPr>
                <w:sz w:val="17"/>
                <w:szCs w:val="17"/>
              </w:rPr>
              <w:t>78 456,6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тыс. рублей; </w:t>
            </w:r>
          </w:p>
          <w:p>
            <w:pPr>
              <w:pStyle w:val="Normal"/>
              <w:autoSpaceDE w:val="false"/>
              <w:ind w:firstLine="567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>в 2028–2030 годах – 249 978,0</w:t>
            </w:r>
            <w:r>
              <w:rPr>
                <w:rFonts w:eastAsia="Calibri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в 2031–2035 годах – 416 810,0 тыс. рублей</w:t>
            </w:r>
          </w:p>
        </w:tc>
      </w:tr>
      <w:tr>
        <w:trPr/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ударственная программа Чувашской Республики «Развитие культуры»</w:t>
            </w:r>
          </w:p>
        </w:tc>
      </w:tr>
    </w:tbl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0860" w:leader="none"/>
        </w:tabs>
        <w:autoSpaceDE w:val="false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2. Показатели муниципальной программы «Развитие культуры»</w:t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"/>
        <w:gridCol w:w="68"/>
        <w:gridCol w:w="1252"/>
        <w:gridCol w:w="425"/>
        <w:gridCol w:w="556"/>
        <w:gridCol w:w="559"/>
        <w:gridCol w:w="64"/>
        <w:gridCol w:w="503"/>
        <w:gridCol w:w="458"/>
        <w:gridCol w:w="500"/>
        <w:gridCol w:w="501"/>
        <w:gridCol w:w="500"/>
        <w:gridCol w:w="541"/>
        <w:gridCol w:w="505"/>
        <w:gridCol w:w="73"/>
        <w:gridCol w:w="984"/>
        <w:gridCol w:w="839"/>
        <w:gridCol w:w="982"/>
        <w:gridCol w:w="97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кумент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показателями национальных целей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–203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  <w:r>
              <w:rPr>
                <w:sz w:val="17"/>
                <w:szCs w:val="17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1. «Увеличение числа посещений мероприятий организаций культуры до 15 %  по отношению к 2024 году к концу 2035 года»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организац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посещений культурно- массовых мероприятий проводимых в общедоступных (публичных) библиотеках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эффициент роста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учреждений культурно-досугового типа, в которых обеспечено развитие и укрепление материально-технической базы, по отношению к запланированной к 2030 год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П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17"/>
                  <w:szCs w:val="17"/>
                </w:rPr>
                <w:t>постановление</w:t>
              </w:r>
            </w:hyperlink>
            <w:r>
              <w:rPr>
                <w:sz w:val="17"/>
                <w:szCs w:val="17"/>
              </w:rPr>
              <w:t xml:space="preserve"> Правительства Российской Федерации от 15 апреля 2014 г. N 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посещений музе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аемость муниципальных музеев (на 1 жителя в го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</w:rPr>
              <w:t>0,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3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7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1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участников клуб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окументов муниципального ар</w:t>
              <w:softHyphen/>
              <w:t>хива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ринятых в муниципальном ар</w:t>
              <w:softHyphen/>
              <w:t>хиве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емпляр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6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личество публикаций, направленных на популяризацию чтения, в средствах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Увеличение количества мероприятий, проводимых в общедоступных библиотеках, по продвижению ч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№ 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омплектование фондов библиотек района книгами, электронными и периодическими изда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зрастание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Правительства Российской Федерации от 15 апреля 2014 г. №  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  <w:tab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2.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»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капитально отремонтированных учреждений культуры клубн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N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лученных положительных заключений государственной экспертизы проектн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N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восстановленных воинских захоро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П, Г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sz w:val="17"/>
                  <w:szCs w:val="17"/>
                </w:rPr>
                <w:t>постановление</w:t>
              </w:r>
            </w:hyperlink>
            <w:r>
              <w:rPr>
                <w:sz w:val="17"/>
                <w:szCs w:val="17"/>
              </w:rPr>
              <w:t xml:space="preserve"> Правительства Российской Федерации от 9 августа 2019 г. N 1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установленных мемориальных зна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П, Г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sz w:val="17"/>
                  <w:szCs w:val="17"/>
                </w:rPr>
                <w:t>постановление</w:t>
              </w:r>
            </w:hyperlink>
            <w:r>
              <w:rPr>
                <w:sz w:val="17"/>
                <w:szCs w:val="17"/>
              </w:rPr>
              <w:t xml:space="preserve"> Правительства Российской Федерации от 9 августа 2019 г. N 1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имен погибших при защите Отечества, нанесенных на мемориальные сооружения воинских захоронений по месту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П, Г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sz w:val="17"/>
                  <w:szCs w:val="17"/>
                </w:rPr>
                <w:t>постановление</w:t>
              </w:r>
            </w:hyperlink>
            <w:r>
              <w:rPr>
                <w:sz w:val="17"/>
                <w:szCs w:val="17"/>
              </w:rPr>
              <w:t xml:space="preserve"> Правительства Российской Федерации от 9 августа 2019 г. N 1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 (за исключением утраченны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  <w:lang w:val="en-US"/>
              </w:rPr>
              <w:t>95</w:t>
            </w:r>
            <w:r>
              <w:rPr>
                <w:sz w:val="17"/>
                <w:szCs w:val="17"/>
              </w:rPr>
              <w:t>,</w:t>
            </w:r>
            <w:r>
              <w:rPr>
                <w:sz w:val="17"/>
                <w:szCs w:val="17"/>
                <w:lang w:val="en-US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N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зданий учреждений культуры, находящихся в удовлетворительном состоян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общем количестве зданий да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 РФ, Г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7"/>
                <w:szCs w:val="17"/>
              </w:rPr>
              <w:t>202</w:t>
            </w:r>
            <w:r>
              <w:rPr>
                <w:sz w:val="17"/>
                <w:szCs w:val="17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N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0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3. "Укрепление единства российской нации и этнокультурное развитие народов, проживающих в Чувашской Республике, гармонизация национальных и межнациональных (межэтнических) отношений и доведение доли граждан, положительно оценивающих состояние межнациональных отношений, в общей численности граждан Российской Федерации, проживающих в Чувашской Республике, до 82,0% к концу 2035 года"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Чувашской Республ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, КП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Кабинета Министров Чувашской Республики от 26 октября 2018 г. N 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роведенных социологических исследований по межнациональным отношениям в муниципальном округ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культуры Чуваш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  <w:tab w:val="left" w:pos="10860" w:leader="none"/>
        </w:tabs>
        <w:autoSpaceDE w:val="false"/>
        <w:jc w:val="center"/>
        <w:outlineLvl w:val="2"/>
        <w:rPr>
          <w:sz w:val="17"/>
          <w:szCs w:val="17"/>
        </w:rPr>
      </w:pPr>
      <w:r>
        <w:rPr>
          <w:sz w:val="17"/>
          <w:szCs w:val="17"/>
        </w:rPr>
        <w:t>4. Структура муниципальной программы Развитие культур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046"/>
        <w:gridCol w:w="217"/>
        <w:gridCol w:w="2869"/>
        <w:gridCol w:w="376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казатели/задачи структурного элемента 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писание ожидаемых эффектов от реализации задачи структурного элемента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с показателями 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 "Развитие деятельности организаций культуры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процессных мероприятий «Искусство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за реализацию: Отдел культуры и архивного дела администрации Моргаушского муниципального округа 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: 2025-2035 г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 «Создание условий для сохранения и развития исполнительских искусств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сохранения и развития нематериального культурного наследи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ещений культурно-массовых  мероприят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устойчивого развития культурно-досуговых учреждений, обеспечивающего реализацию прав граждан на творческую самореализацию, возможность участвовать в культурной жизни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развития механизма выявления, сопровождения и поддержки одаренных детей, их творческой самореализации, совершенствования системы поддержки детского и юношеского творче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участников клубных формирован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«Создание условий для развития народного творчества и культурно-досуговой деятельности населения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развития народного творчества и культурно-досуговой деятельности насе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домов культуры, оснащенных современным оборудование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процессных мероприятий «Наследие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еализацию: Отдел культуры и архивного дела администрации Моргаушского муниципального округ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: 2025-2035 г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 «Обеспечение сохранности, пополнения и использования архивных фондов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а сохранность наиболее важных и ценных документов архив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ринятых в государственные архивы документов организаций - источников комплектования в общем объеме документации, подлежащей приему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нее число пользователей архивной информацией на 10 тыс. человек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«Повышение доступности и качества библиотечных услуг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устойчивого развития  библиотек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ещений общедоступных библиотек (на 1 жителя в год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«Повышение доступности и качества музейных услуг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, информации, культурным ценностям, на участие в культурной жизни, пользование организациями культур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аемость государственных и муниципальных музеев (на 1 жителя в год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с процессных мероприятий «Создание условий для развития искусства и творче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еализацию: Отдел культуры и архивного дела администрации Моргаушского муниципального округ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: 2025-2035 г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«Интенсивная модернизация материально-технической базы, развитие инфраструктуры учреждений культуры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 капитальный и текущий ремонт зданий и помещений муниципальных учреждений культуры, архив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е учреждения культуры,  архивы обеспечены специальным оборудованием и современными техническими средствами, в том числе средствами охраны и противопожарной защиты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учреждений культурно-досугового типа, в которых обеспечено развитие и укрепление материально-технической базы, по отношению к запланированной к 2035 году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окументов государственных архивов, находящихся в условиях, обеспечивающих их постоянное (вечное) хранение, в общем количестве архивных документов;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посещений культурных мероприятий;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правление (подпрограмма) "Вовлечение граждан в деятельность в сфере культуры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лекс процессных мероприятий «Проведение мероприятий в сфере культуры, искусства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ского и юношеского творчества и архивного дел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за реализацию: Отдел культуры и архивного дела администрации Моргаушского муниципального округа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: 2025-2035 г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«Реализация культурно-массовых мероприятий, просветительская и издательская деятельность, проведение выставок и фестивалей»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вовлечения граждан в культурную деятельность, укрепления российской гражданской идентичности созданы культурные продукты за счет реализации международных, всероссийских и республиканских творческих проектов в области музыкального, театрального и изобразительного искусств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 в три раза по сравнению с показателем 2019 год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омственный проект "Строительство (реконструкция) и модернизация государственных и муниципальных учреждений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фере культуры, искусства и архивного дела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за реализацию: Отдел культуры и архивного дела администрации Моргаушского муниципального округа   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: 2024 - 2035 г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Создание условий для обеспечения прав граждан на участие в культурной жизни, реализации творческого потенциала нации"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о-массовых мероприятий муниципальных учреждений культуры клубного тип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муниципальных учреждений культуры клубного типа, в которых проведен капитальный ремон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проект "Развитие искусства и творчества"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за реализацию: Отдел культуры и архивного дела администрации Моргаушского муниципального округа   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 реализации: 2024 - 2035 г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Создание условий для обеспечения прав граждан на участие в культурной жизни, реализации творческого потенциала нации"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о-массовых мероприятий муниципальных учреждений культуры клубного тип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5 . Финансовое обеспечение муниципальной программы «Развитие культуры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1187"/>
        <w:gridCol w:w="1286"/>
        <w:gridCol w:w="1089"/>
        <w:gridCol w:w="1187"/>
        <w:gridCol w:w="1186"/>
        <w:gridCol w:w="1343"/>
      </w:tblGrid>
      <w:tr>
        <w:trPr>
          <w:trHeight w:val="482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7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8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2025</w:t>
            </w:r>
            <w:r>
              <w:rPr>
                <w:sz w:val="17"/>
                <w:szCs w:val="17"/>
              </w:rPr>
              <w:t xml:space="preserve">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027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0-20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35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униципальная программа (всего)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 9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 9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 45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9 97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16 8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7 182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 (всего), из ни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 981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 956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 456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 97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6 81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 182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7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571,3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 041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 633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6 133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 00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5 19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1 008,7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1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91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 745,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 57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065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rFonts w:eastAsia="Calibri"/>
                <w:kern w:val="2"/>
                <w:sz w:val="17"/>
                <w:szCs w:val="17"/>
              </w:rPr>
              <w:t xml:space="preserve">Объем налоговых расходов (справочно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Комплекс процессных мероприятий «Искусство» (всего)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 35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0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00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4 07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6 79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2 258,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из ни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 35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 00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 07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6 79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2 258,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74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399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39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 24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 74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44 548,9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7 71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Комплекс процессных мероприятий «Наследие»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 0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0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01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09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 33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1 488,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из ни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0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1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 01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 09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5 338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1 488,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726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0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07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17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 813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 133,8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5,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55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Комплекс процессных мероприятий «Создание условий для развития искусства и творчества»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30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17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779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из ни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03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7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779,5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5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92,4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3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,1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Комплекс процессных мероприятий «Проведение мероприятий в сфере культуры, искусства, детского и юношеского творчества и архивного дела» », в том числе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из ни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00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0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00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Ведомственный проект "Строительство (реконструкция) и модернизация государственных и муниципальных учреждений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в сфере культуры, искусства и архивного дел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ый бюджет, из ни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Муниципальный проек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«Развитие искусства и творчества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 xml:space="preserve"> </w:t>
            </w:r>
            <w:r>
              <w:rPr>
                <w:b/>
                <w:i/>
                <w:sz w:val="17"/>
                <w:szCs w:val="17"/>
              </w:rPr>
              <w:t>(всего), в том числе: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униципальный бюджет, из них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/>
      </w:pPr>
      <w:r>
        <w:rPr/>
        <w:t>ПАСПОРТ  комплекса процессных мероприятий «Искусство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6"/>
        <w:gridCol w:w="725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«Развитие культуры»</w:t>
            </w:r>
          </w:p>
        </w:tc>
      </w:tr>
    </w:tbl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74"/>
        <w:gridCol w:w="971"/>
        <w:gridCol w:w="695"/>
        <w:gridCol w:w="696"/>
        <w:gridCol w:w="554"/>
        <w:gridCol w:w="545"/>
        <w:gridCol w:w="544"/>
        <w:gridCol w:w="587"/>
        <w:gridCol w:w="544"/>
        <w:gridCol w:w="543"/>
        <w:gridCol w:w="556"/>
        <w:gridCol w:w="1399"/>
        <w:gridCol w:w="12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ей по года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за достижение показа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«Создание условий для сохранения и развития исполнительских искусст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организаций культу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"Создание условий и возможностей для всестороннего развития, творческой самореализации, непрерывности образования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рост участников клубных формиров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7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"Создание условий для развития народного творчества и культурно-досуговой деятельности населения"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ИС «Электронный бюджет»</w:t>
            </w:r>
          </w:p>
        </w:tc>
      </w:tr>
    </w:tbl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0"/>
        <w:gridCol w:w="1289"/>
        <w:gridCol w:w="2321"/>
        <w:gridCol w:w="959"/>
        <w:gridCol w:w="850"/>
        <w:gridCol w:w="545"/>
        <w:gridCol w:w="545"/>
        <w:gridCol w:w="546"/>
        <w:gridCol w:w="546"/>
        <w:gridCol w:w="54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«Создание условий для сохранения и развития исполнительских искусств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а деятельность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но-досугового учреж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й культурно-досуговым учреждениям,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"Создание условий и возможностей для всестороннего развития, творческой самореализации, непрерывности образования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а деятельность государственных учреждений культурно-досугового типа и народного творчеств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текуще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й государственному учреждению культурно-досугового типа и народного творчества Чувашской Республики, подведомственному Министерству культуры, по делам национальностей и архивного дела Чувашской Республики, на финансовое обеспечение выполнения государственного задания на оказание государственных услуг (выполнение работ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"Создание условий для развития народного творчества и культурно-досуговой деятельности населения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ы условия для развития народного творчества и культурно-досуговой деятельности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текущей деятель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й на организацию и проведение фестивалей, конкур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4"/>
        <w:gridCol w:w="1726"/>
        <w:gridCol w:w="959"/>
        <w:gridCol w:w="959"/>
        <w:gridCol w:w="861"/>
        <w:gridCol w:w="1150"/>
        <w:gridCol w:w="1053"/>
        <w:gridCol w:w="1056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6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 "Искусство" (всего), 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027А390 610/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 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00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00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4 07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6 7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2 258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027А390 610/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74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3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39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 24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 7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44 548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7 710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Мероприятие (результат) " </w:t>
            </w:r>
            <w:r>
              <w:rPr>
                <w:b/>
                <w:sz w:val="17"/>
                <w:szCs w:val="17"/>
              </w:rPr>
              <w:t>Обеспечена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культурно-досугового учреждения</w:t>
            </w:r>
            <w:r>
              <w:rPr>
                <w:sz w:val="17"/>
                <w:szCs w:val="17"/>
              </w:rPr>
              <w:t xml:space="preserve"> ", всего, в том числе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027А390 610/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1 35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00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0 00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4 07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6 79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62 258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801 Ц440027А390 610/8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 749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39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 399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 24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 74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4 548,9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6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8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 710,0</w:t>
            </w:r>
          </w:p>
        </w:tc>
      </w:tr>
    </w:tbl>
    <w:p>
      <w:pPr>
        <w:pStyle w:val="Normal"/>
        <w:ind w:left="106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ПАСПОРТ  комплекса процессных мероприятий «Наследие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6"/>
        <w:gridCol w:w="7252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«Развитие культуры»</w:t>
            </w:r>
          </w:p>
        </w:tc>
      </w:tr>
    </w:tbl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94"/>
        <w:gridCol w:w="690"/>
        <w:gridCol w:w="693"/>
        <w:gridCol w:w="696"/>
        <w:gridCol w:w="556"/>
        <w:gridCol w:w="545"/>
        <w:gridCol w:w="543"/>
        <w:gridCol w:w="543"/>
        <w:gridCol w:w="543"/>
        <w:gridCol w:w="597"/>
        <w:gridCol w:w="613"/>
        <w:gridCol w:w="1399"/>
        <w:gridCol w:w="103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ей по года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за достижение показателя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1 "Обеспечение сохранности, пополнения и использования архивных фондов"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принятых в муниципальном архиве документов организаций – источников комплектования в общем объеме документации, подлежащей прием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ИС «Электронный бюджет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окументов муниципального архива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ИИС «Электронный бюджет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ове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"Повышение доступности и качества библиотечных услуг"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  <w:tr>
        <w:trPr/>
        <w:tc>
          <w:tcPr>
            <w:tcW w:w="10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"Повышение доступности и качества музейных услуг"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ещаемость муниципальных музеев (на 1 жителя в год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. 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32"/>
        <w:gridCol w:w="1289"/>
        <w:gridCol w:w="2364"/>
        <w:gridCol w:w="958"/>
        <w:gridCol w:w="850"/>
        <w:gridCol w:w="462"/>
        <w:gridCol w:w="544"/>
        <w:gridCol w:w="546"/>
        <w:gridCol w:w="546"/>
        <w:gridCol w:w="54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«Создание условий для сохранения и развития исполнительских искусств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о хранение, комплектование, учет и использование документов Архивного фонда Моргаушского муниципальн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текущей деятель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сохранности наиболее важных и ценных документов Архивного фонда Моргаушского муниципального округа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а деятельность муниципальных архив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й муниципальным архива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2 "Повышение доступности и качества библиотечных услуг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а деятельность муниципальных библиоте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й муниципальным библиотека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3 "Повышение доступности и качества музейных услуг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а деятельность муниципальных музее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услуг (выполнение работ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оставление субсидий муниципальным музеям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4"/>
        <w:gridCol w:w="1676"/>
        <w:gridCol w:w="987"/>
        <w:gridCol w:w="986"/>
        <w:gridCol w:w="887"/>
        <w:gridCol w:w="1183"/>
        <w:gridCol w:w="1084"/>
        <w:gridCol w:w="108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 "Наследие" (всего)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Ц440340750 6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4А410 610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70760 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9 03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01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5 01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 09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5 33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1 488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Ц440340750 6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4А410 610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70760 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 72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0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 70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 179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3 81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 133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25,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355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(результат) " Обеспечена деятельность муниципальных архивов "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Ц440340750 6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27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15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15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83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56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2 987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13 Ц440340750 610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237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1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1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711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36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 547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  <w:szCs w:val="17"/>
              </w:rPr>
              <w:t xml:space="preserve">Мероприятие (результат) " </w:t>
            </w:r>
            <w:r>
              <w:rPr>
                <w:sz w:val="17"/>
                <w:szCs w:val="17"/>
              </w:rPr>
              <w:t>Обеспечена деятельность муниципальных библиотек</w:t>
            </w:r>
            <w:r>
              <w:rPr>
                <w:i/>
                <w:sz w:val="17"/>
                <w:szCs w:val="17"/>
              </w:rPr>
              <w:t>"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4А410 6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 96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24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 2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 88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9 8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8 146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4А410 61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 761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04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 046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 28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 80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 946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20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роприятие (результат) " Обеспечена деятельность муниципальных музеев "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70760 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792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609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60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 37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9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 354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370760 6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727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4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4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 183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63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 639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5,0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/>
      </w:pPr>
      <w:r>
        <w:rPr/>
        <w:t>ПАСПОРТ  комплекса процессных мероприятий «Создание условий для развития искусства и творчеств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9"/>
        <w:gridCol w:w="715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«Развитие культуры»</w:t>
            </w:r>
          </w:p>
        </w:tc>
      </w:tr>
    </w:tbl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48"/>
        <w:gridCol w:w="781"/>
        <w:gridCol w:w="551"/>
        <w:gridCol w:w="554"/>
        <w:gridCol w:w="850"/>
        <w:gridCol w:w="545"/>
        <w:gridCol w:w="545"/>
        <w:gridCol w:w="545"/>
        <w:gridCol w:w="545"/>
        <w:gridCol w:w="545"/>
        <w:gridCol w:w="549"/>
        <w:gridCol w:w="1402"/>
        <w:gridCol w:w="974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17"/>
                  <w:szCs w:val="17"/>
                  <w:u w:val="single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ей по годам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за достижение 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Интенсивная модернизация материально-технической базы, развитие инфраструктуры учреждений культуры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культурных мероприят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П</w:t>
            </w:r>
          </w:p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"Статистика"</w:t>
            </w:r>
          </w:p>
        </w:tc>
      </w:tr>
    </w:tbl>
    <w:p>
      <w:pPr>
        <w:pStyle w:val="Normal"/>
        <w:ind w:left="1069" w:hanging="0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3. 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2"/>
        <w:gridCol w:w="1199"/>
        <w:gridCol w:w="2241"/>
        <w:gridCol w:w="958"/>
        <w:gridCol w:w="851"/>
        <w:gridCol w:w="545"/>
        <w:gridCol w:w="544"/>
        <w:gridCol w:w="545"/>
        <w:gridCol w:w="546"/>
        <w:gridCol w:w="54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Интенсивная модернизация материально-технической базы, развитие инфраструктуры учреждений культуры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а материально-техническая база муниципальных учреждений культур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обретение товаров, работ, услу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  <w:r>
        <w:rPr/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4"/>
        <w:gridCol w:w="1676"/>
        <w:gridCol w:w="987"/>
        <w:gridCol w:w="986"/>
        <w:gridCol w:w="887"/>
        <w:gridCol w:w="1183"/>
        <w:gridCol w:w="1084"/>
        <w:gridCol w:w="108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"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Создание условий для развития искусства и творчества " (всего)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4</w:t>
            </w:r>
            <w:r>
              <w:rPr>
                <w:sz w:val="17"/>
                <w:szCs w:val="17"/>
                <w:lang w:val="en-US"/>
              </w:rPr>
              <w:t>S9830 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30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1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 779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4</w:t>
            </w:r>
            <w:r>
              <w:rPr>
                <w:sz w:val="17"/>
                <w:szCs w:val="17"/>
                <w:lang w:val="en-US"/>
              </w:rPr>
              <w:t>S9830 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492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(результат) " Укреплена материально-техническая база муниципальных учреждений культуры ", всего, в том числе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01 Ц4404</w:t>
            </w:r>
            <w:r>
              <w:rPr>
                <w:sz w:val="17"/>
                <w:szCs w:val="17"/>
                <w:lang w:val="en-US"/>
              </w:rPr>
              <w:t>S9830 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303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17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779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404</w:t>
            </w:r>
            <w:r>
              <w:rPr>
                <w:sz w:val="17"/>
                <w:szCs w:val="17"/>
                <w:lang w:val="en-US"/>
              </w:rPr>
              <w:t>S9830 2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8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2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0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492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3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7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ПАСПОРТ  комплекса процессных мероприятий </w:t>
      </w:r>
    </w:p>
    <w:p>
      <w:pPr>
        <w:pStyle w:val="Normal"/>
        <w:jc w:val="center"/>
        <w:rPr/>
      </w:pPr>
      <w:r>
        <w:rPr/>
        <w:t>«Проведение мероприятий в сфере культуры, искусства, детского и юношеского творчества и архивного дел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9"/>
        <w:gridCol w:w="715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«Развитие культуры»</w:t>
            </w:r>
          </w:p>
        </w:tc>
      </w:tr>
    </w:tbl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96"/>
        <w:gridCol w:w="554"/>
        <w:gridCol w:w="553"/>
        <w:gridCol w:w="556"/>
        <w:gridCol w:w="849"/>
        <w:gridCol w:w="544"/>
        <w:gridCol w:w="539"/>
        <w:gridCol w:w="539"/>
        <w:gridCol w:w="538"/>
        <w:gridCol w:w="539"/>
        <w:gridCol w:w="563"/>
        <w:gridCol w:w="1399"/>
        <w:gridCol w:w="126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ей по года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за достижение показа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Интенсивная модернизация материально-технической базы, развитие инфраструктуры учреждений культуры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организаций культу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98"/>
        <w:gridCol w:w="1289"/>
        <w:gridCol w:w="2310"/>
        <w:gridCol w:w="959"/>
        <w:gridCol w:w="850"/>
        <w:gridCol w:w="449"/>
        <w:gridCol w:w="544"/>
        <w:gridCol w:w="546"/>
        <w:gridCol w:w="546"/>
        <w:gridCol w:w="54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адача «Реализация культурно-массовых мероприятий, просветительская и издательская деятельность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выставок и фестивале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ованы и проведены фестивали, конкурсы, круглые столы, выставки, торжественные вечера, концерты и иные зрелищны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текуще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Дня Моргаушского муниципального округа, праздника песни и труда «Акатуй», мероприятий в рамках празднования Дня Республики, фестивалей, конкурс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3"/>
        <w:gridCol w:w="1871"/>
        <w:gridCol w:w="986"/>
        <w:gridCol w:w="986"/>
        <w:gridCol w:w="888"/>
        <w:gridCol w:w="986"/>
        <w:gridCol w:w="1084"/>
        <w:gridCol w:w="984"/>
      </w:tblGrid>
      <w:tr>
        <w:trPr/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мплекс процессных мероприятий «Проведение мероприятий в сфере культуры, искусства, детского и юношеского творчества и архивного дела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всего)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804 Ц440571060 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 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 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0804 Ц440571060 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 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 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00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(результат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Организованы и проведены фестивали, конкурсы, круглые столы, выставки, торжественные вечера, концерты и иные зрелищные мероприятия ", всего,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4 Ц440571060 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 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 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8 00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804 Ц440571060 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5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5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 00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 ведомственного проекта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«Строительство (реконструкция) и модернизация государственных и муниципальных учреждений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в сфере культуры, искусства и архивного дел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9"/>
        <w:gridCol w:w="715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«Развитие культуры»</w:t>
            </w:r>
          </w:p>
        </w:tc>
      </w:tr>
    </w:tbl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2. Показател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7"/>
        <w:gridCol w:w="823"/>
        <w:gridCol w:w="554"/>
        <w:gridCol w:w="556"/>
        <w:gridCol w:w="849"/>
        <w:gridCol w:w="546"/>
        <w:gridCol w:w="546"/>
        <w:gridCol w:w="546"/>
        <w:gridCol w:w="545"/>
        <w:gridCol w:w="546"/>
        <w:gridCol w:w="548"/>
        <w:gridCol w:w="1397"/>
        <w:gridCol w:w="98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ей по годам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за достиже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«Создание условий для сохранения и развития исполнительских искусств»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организаций культур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</w:tbl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39"/>
        <w:gridCol w:w="1134"/>
        <w:gridCol w:w="2328"/>
        <w:gridCol w:w="958"/>
        <w:gridCol w:w="851"/>
        <w:gridCol w:w="545"/>
        <w:gridCol w:w="544"/>
        <w:gridCol w:w="546"/>
        <w:gridCol w:w="546"/>
        <w:gridCol w:w="54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Создание условий для обеспечения прав граждан на участие в культурной жизни, реализации творческого потенциала нации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(реконструкция) муниципальных учреждений культуры клубного типа.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республиканского бюджета выделены субсидии на строительство (реконструкцию) учреждений культурно-досугового типа в сельской мест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дернизация и развитие инфраструктуры муниципальных учреждений культуры клубного тип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капитальный ремонт муниципальных учреждений культуры клубного типа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республиканского бюджета выделены субсидии на реконструкцию (капитальный ремонт) учреждений культуры клубного тип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7"/>
        <w:gridCol w:w="789"/>
        <w:gridCol w:w="986"/>
        <w:gridCol w:w="986"/>
        <w:gridCol w:w="888"/>
        <w:gridCol w:w="986"/>
        <w:gridCol w:w="1084"/>
        <w:gridCol w:w="982"/>
      </w:tblGrid>
      <w:tr>
        <w:trPr/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128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домственный проек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«Строительство (реконструкция) и модернизация государственных и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в сфере культуры, искусства и архивного дела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всего),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(результат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 Строительство (реконструкция) муниципальных учреждений культуры клубного типа ", всего,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роприятие (результат)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" Модернизация и развитие инфраструктуры муниципальных учреждений культуры клубного типа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(капитальный ремонт муниципальных учреждений культуры клубного типа)", всего, в том числ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 муниципального проекта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«Развитие искусства и творчества»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9"/>
        <w:gridCol w:w="715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«Развитие культуры»</w:t>
            </w:r>
          </w:p>
        </w:tc>
      </w:tr>
    </w:tbl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03"/>
        <w:gridCol w:w="685"/>
        <w:gridCol w:w="551"/>
        <w:gridCol w:w="554"/>
        <w:gridCol w:w="690"/>
        <w:gridCol w:w="540"/>
        <w:gridCol w:w="541"/>
        <w:gridCol w:w="541"/>
        <w:gridCol w:w="541"/>
        <w:gridCol w:w="541"/>
        <w:gridCol w:w="553"/>
        <w:gridCol w:w="1399"/>
        <w:gridCol w:w="1295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/задачи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ровень показател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ей по года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е за достижение показател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истем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5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«Создание условий для сохранения и развития исполнительских искусст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числа посещений организаций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озраст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цен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дел культуры и архивного дела администрации Моргаушского муниципального окру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ИС «Статистика»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3. 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40"/>
        <w:gridCol w:w="1134"/>
        <w:gridCol w:w="2329"/>
        <w:gridCol w:w="958"/>
        <w:gridCol w:w="851"/>
        <w:gridCol w:w="545"/>
        <w:gridCol w:w="544"/>
        <w:gridCol w:w="545"/>
        <w:gridCol w:w="545"/>
        <w:gridCol w:w="545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 п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sz w:val="17"/>
                  <w:szCs w:val="17"/>
                </w:rPr>
                <w:t>ОКЕИ</w:t>
              </w:r>
            </w:hyperlink>
            <w:r>
              <w:rPr>
                <w:sz w:val="17"/>
                <w:szCs w:val="17"/>
              </w:rPr>
              <w:t>)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зовое значение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9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а "Создание условий для обеспечения прав граждан на участие в культурной жизни, реализации творческого потенциала нации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федерального и республиканского бюджета выделены субсидии на укрепление материально-технической базы домов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олнение рабо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федерального и республиканского бюджета выделены субсидии на поддержку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8"/>
        <w:gridCol w:w="1478"/>
        <w:gridCol w:w="986"/>
        <w:gridCol w:w="986"/>
        <w:gridCol w:w="888"/>
        <w:gridCol w:w="986"/>
        <w:gridCol w:w="1084"/>
        <w:gridCol w:w="982"/>
      </w:tblGrid>
      <w:tr>
        <w:trPr/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БК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8-2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-20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ьный проект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«Развитие искусства и творчества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(всего), 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202L467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801 Ц4202L5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роприятие (результат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" Обеспечение развития и укрепления материально-технической базы домов культуры в населенных пунктах с числом жителей до 50 тысяч человек", всего, 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202L46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Мероприятие (результат)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" 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", всего, 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01 Ц4202L5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069" w:hanging="0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07 февраля  2025 года №29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07 февраля  2025 года №29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07 февраля  2025 года №294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23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03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8, 24 марта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6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hyperlink" Target="https://login.consultant.ru/link/?req=doc&amp;base=LAW&amp;n=495616" TargetMode="External"/><Relationship Id="rId5" Type="http://schemas.openxmlformats.org/officeDocument/2006/relationships/hyperlink" Target="https://login.consultant.ru/link/?req=doc&amp;base=LAW&amp;n=477816" TargetMode="External"/><Relationship Id="rId6" Type="http://schemas.openxmlformats.org/officeDocument/2006/relationships/hyperlink" Target="https://login.consultant.ru/link/?req=doc&amp;base=LAW&amp;n=477816" TargetMode="External"/><Relationship Id="rId7" Type="http://schemas.openxmlformats.org/officeDocument/2006/relationships/hyperlink" Target="https://login.consultant.ru/link/?req=doc&amp;base=LAW&amp;n=477816" TargetMode="External"/><Relationship Id="rId8" Type="http://schemas.openxmlformats.org/officeDocument/2006/relationships/hyperlink" Target="https://internet.garant.ru/document/redirect/179222/0" TargetMode="External"/><Relationship Id="rId9" Type="http://schemas.openxmlformats.org/officeDocument/2006/relationships/hyperlink" Target="https://internet.garant.ru/document/redirect/179222/0" TargetMode="External"/><Relationship Id="rId10" Type="http://schemas.openxmlformats.org/officeDocument/2006/relationships/hyperlink" Target="https://internet.garant.ru/document/redirect/179222/0" TargetMode="Externa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179222/0" TargetMode="Externa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179222/0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image" Target="media/image1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54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5-03-26T11:36:00Z</dcterms:modified>
  <cp:revision>8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