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241"/>
        <w:gridCol w:w="4024"/>
      </w:tblGrid>
      <w:tr>
        <w:trPr>
          <w:trHeight w:val="420" w:hRule="atLeast"/>
          <w:cantSplit w:val="true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ШĂМĂРШĂ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Ě</w:t>
            </w:r>
          </w:p>
        </w:tc>
        <w:tc>
          <w:tcPr>
            <w:tcW w:w="124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ĂМĂРШ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2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20 » декабря 2024 г. № 27.2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7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7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  изменений в решение Собрания депутатов Шемуршинского муниципального округа Чувашской Республики от 19 декабря 2023 г. № 18.5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равил землепользования и застройки Шемуршинского муниципального округа Чувашской Республик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 Прави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млепользования и застройки Шемуршинского муниципального округа Чувашской Республики, утвержденные Собранием депутатов Шемуршинского муниципального округа Чувашской Республики от 19 декабря 2023 г. № 18.57 (с изменениями, внесенными  решением Собрания депутатов Шемуршинского муниципального округа Чувашской Республики от 2 августа 2024 г. № 22.4) (далее – Правила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Территориальную зону СХ-1 заменить на СХ-2 для земельного участка с кадастровым номером 21:22:090301:451,  расположенного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увашская Республика - Чувашия, Шемуршинский муниципальный округ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2. Часть 1 статьи 31 Правил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«</w:t>
      </w:r>
      <w:r>
        <w:rPr/>
        <w:t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712"/>
        <w:gridCol w:w="2819"/>
        <w:gridCol w:w="1201"/>
        <w:gridCol w:w="43"/>
        <w:gridCol w:w="1145"/>
        <w:gridCol w:w="85"/>
        <w:gridCol w:w="1345"/>
        <w:gridCol w:w="1353"/>
      </w:tblGrid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  <w:br/>
              <w:t>п/п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(числовое обозначение)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internet.garant.ru/" \l "/document/75062082/entry/0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Классификатором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ые размеры земельных участков (мин. - макс.), га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процент застройки, 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е отступы от границ земельных участков, м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1,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е обслужи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34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4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34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4.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1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3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5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35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5.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2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6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7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7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3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8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31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3.10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е управле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4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0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5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5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пита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4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 0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6.8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8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8.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93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9.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012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12.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internet.garant.ru/" \l "/document/75062082/entry/149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4.9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0,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Статью 37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37. Градостроительный регламент производственной зоны сельскохозяйственных предприятий (СХ-2) </w:t>
      </w:r>
    </w:p>
    <w:p>
      <w:pPr>
        <w:pStyle w:val="Default"/>
        <w:ind w:firstLine="708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709"/>
        <w:gridCol w:w="1417"/>
        <w:gridCol w:w="709"/>
        <w:gridCol w:w="850"/>
      </w:tblGrid>
      <w:tr>
        <w:trPr>
          <w:trHeight w:val="3530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809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ая этажность зданий, строений, сооружений, этаж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размеры земельных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ков (мин.-макс.), га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процент застройки, %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е отступы от границ земельных участков, м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Звер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0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тице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вин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3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Рыб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6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16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Хранение и переработка сельскохозяйственной продукции</w:t>
            </w:r>
          </w:p>
          <w:p>
            <w:pPr>
              <w:pStyle w:val="Default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мин. 0,02</w:t>
            </w:r>
          </w:p>
          <w:p>
            <w:pPr>
              <w:pStyle w:val="Default"/>
              <w:jc w:val="center"/>
              <w:rPr/>
            </w:pPr>
            <w:r>
              <w:rPr/>
              <w:t>макс. 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8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.17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итомни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9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0,02 макс.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2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3.2.3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3. </w:t>
            </w:r>
          </w:p>
          <w:p>
            <w:pPr>
              <w:pStyle w:val="Default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9</w:t>
            </w:r>
          </w:p>
          <w:p>
            <w:pPr>
              <w:pStyle w:val="Default"/>
              <w:rPr/>
            </w:pPr>
            <w:r>
              <w:rPr/>
              <w:t xml:space="preserve">5.0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лужебные гаражи </w:t>
            </w:r>
          </w:p>
          <w:p>
            <w:pPr>
              <w:pStyle w:val="Default"/>
              <w:rPr/>
            </w:pPr>
            <w:r>
              <w:rPr/>
              <w:t>Отдых (рекреация) содержание данного вида включает в себя виды разрешенного использования с кодами 5.1-5.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ин.0,01 </w:t>
            </w:r>
          </w:p>
          <w:p>
            <w:pPr>
              <w:pStyle w:val="Default"/>
              <w:rPr/>
            </w:pPr>
            <w:r>
              <w:rPr/>
              <w:t>мин.0.00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80</w:t>
            </w:r>
          </w:p>
          <w:p>
            <w:pPr>
              <w:pStyle w:val="Default"/>
              <w:rPr/>
            </w:pPr>
            <w:r>
              <w:rPr/>
              <w:t>8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6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75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6.9.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кладские площадк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нп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пу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пу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нпу 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Не установлены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 Ограничения использования земельных участков и объектов капитального строительства, находящихся в зоне СХ-2 и расположенных в границах зон с особыми условиями использования территории, устанавливаются в соответствии со статьёй 43 настоящих Правил. </w:t>
      </w:r>
    </w:p>
    <w:p>
      <w:pPr>
        <w:pStyle w:val="Default"/>
        <w:ind w:firstLine="708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СХ-2 установлены в статье 44 настоящих Правил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4. Часть 1 статьи 3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Default"/>
        <w:jc w:val="both"/>
        <w:rPr>
          <w:rStyle w:val="Style14"/>
          <w:b w:val="false"/>
          <w:b w:val="false"/>
          <w:bCs w:val="false"/>
        </w:rPr>
      </w:pPr>
      <w:r>
        <w:rPr>
          <w:rFonts w:cs="Times New Roman"/>
          <w:color w:val="22272F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4649"/>
        <w:gridCol w:w="850"/>
        <w:gridCol w:w="1418"/>
        <w:gridCol w:w="850"/>
        <w:gridCol w:w="1134"/>
      </w:tblGrid>
      <w:tr>
        <w:trPr>
          <w:trHeight w:val="61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autoSpaceDE w:val="false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размеры земельных </w:t>
            </w:r>
          </w:p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 (мин.-макс.), га.</w:t>
            </w:r>
          </w:p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678"/>
        <w:gridCol w:w="850"/>
        <w:gridCol w:w="1418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5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 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ых (рекреация) содержание данного вида включает в себя виды разрешенного использования с кодами 5.1-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льзование вод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5. Дополнить Правила статьей 45 следующего содержания: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«Статья 45. Градостроительный регламент производственной зоны сельскохозяйственных предприятий (СХ-1) </w:t>
      </w:r>
    </w:p>
    <w:p>
      <w:pPr>
        <w:pStyle w:val="Default"/>
        <w:ind w:firstLine="708"/>
        <w:jc w:val="both"/>
        <w:rPr/>
      </w:pPr>
      <w:r>
        <w:rPr/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"/>
        <w:gridCol w:w="4253"/>
        <w:gridCol w:w="709"/>
        <w:gridCol w:w="1417"/>
        <w:gridCol w:w="709"/>
        <w:gridCol w:w="992"/>
      </w:tblGrid>
      <w:tr>
        <w:trPr>
          <w:trHeight w:val="3530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8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809" w:hRule="atLeast"/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ая этажность зданий, строений, сооружений, этаж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ые размеры земельных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ков (мин.-макс.), га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процент застройки, %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е отступы от границ земельных участков, м 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1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bookmarkStart w:id="0" w:name="sub_1010"/>
            <w:r>
              <w:rPr/>
              <w:t>Сельскохозяйственное использование</w:t>
            </w:r>
            <w:bookmarkEnd w:id="0"/>
            <w:r>
              <w:rPr/>
              <w:t xml:space="preserve"> (содержание данного вида разрешенного использования включает в себя содержание видов разрешенного использования  с </w:t>
            </w:r>
            <w:hyperlink w:anchor="sub_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одами 1.1 - 1.13</w:t>
              </w:r>
            </w:hyperlink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00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7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итомник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00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6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едение личного подсобного хозяйства на полевых участка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00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19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енокош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00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5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20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.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.0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пас сельскохозяйственных животных</w:t>
            </w:r>
          </w:p>
          <w:p>
            <w:pPr>
              <w:pStyle w:val="Default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тдых (рекреация) содержание данного вида включает в себя виды разрешенного использования с кодами 5.1-5.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ind w:firstLine="175"/>
              <w:rPr/>
            </w:pPr>
            <w:r>
              <w:rPr/>
              <w:t>0</w:t>
            </w:r>
          </w:p>
          <w:p>
            <w:pPr>
              <w:pStyle w:val="Default"/>
              <w:ind w:firstLine="175"/>
              <w:rPr/>
            </w:pPr>
            <w:r>
              <w:rPr/>
            </w:r>
          </w:p>
          <w:p>
            <w:pPr>
              <w:pStyle w:val="Default"/>
              <w:ind w:firstLine="175"/>
              <w:rPr/>
            </w:pPr>
            <w:r>
              <w:rPr/>
              <w:t>2</w:t>
            </w:r>
          </w:p>
          <w:p>
            <w:pPr>
              <w:pStyle w:val="Default"/>
              <w:ind w:firstLine="175"/>
              <w:rPr/>
            </w:pPr>
            <w:r>
              <w:rPr/>
            </w:r>
          </w:p>
          <w:p>
            <w:pPr>
              <w:pStyle w:val="Default"/>
              <w:ind w:firstLine="175"/>
              <w:rPr/>
            </w:pPr>
            <w:r>
              <w:rPr/>
              <w:t>2</w:t>
            </w:r>
          </w:p>
          <w:p>
            <w:pPr>
              <w:pStyle w:val="Default"/>
              <w:ind w:firstLine="175"/>
              <w:rPr/>
            </w:pPr>
            <w:r>
              <w:rPr/>
            </w:r>
          </w:p>
          <w:p>
            <w:pPr>
              <w:pStyle w:val="Default"/>
              <w:ind w:firstLine="175"/>
              <w:rPr/>
            </w:pPr>
            <w:r>
              <w:rPr/>
            </w:r>
          </w:p>
          <w:p>
            <w:pPr>
              <w:pStyle w:val="Default"/>
              <w:ind w:firstLine="17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мин. 0,00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10"/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/>
        <w:t xml:space="preserve">2. Ограничения использования земельных участков и объектов капитального строительства, находящихся в зоне СХ-2 и расположенных в границах зон с особыми условиями использования территории, устанавливаются в соответствии со статьёй 43 настоящих Правил. </w:t>
      </w:r>
    </w:p>
    <w:p>
      <w:pPr>
        <w:pStyle w:val="Default"/>
        <w:ind w:firstLine="708"/>
        <w:jc w:val="both"/>
        <w:rPr/>
      </w:pPr>
      <w:r>
        <w:rPr/>
        <w:t>3. Требования к архитектурно-градостроительному облику объектов капитального строительства в зоне СХ-2 установлены в статье 44 настоящих Правил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2. Соответствующие изменения, указанные в пункте 1 настоящего постановления,  внести </w:t>
      </w:r>
      <w:r>
        <w:rPr>
          <w:rFonts w:cs="Times New Roman" w:ascii="Times New Roman" w:hAnsi="Times New Roman"/>
          <w:sz w:val="24"/>
          <w:szCs w:val="24"/>
        </w:rPr>
        <w:t>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Шемур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        Ю.Ф. Ермола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       </w:t>
        <w:tab/>
        <w:tab/>
        <w:tab/>
        <w:tab/>
        <w:t xml:space="preserve">   </w:t>
        <w:tab/>
        <w:t xml:space="preserve">       С.А. Галкин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xtendedtextshort">
    <w:name w:val="extended-text__short"/>
    <w:basedOn w:val="Style13"/>
    <w:qFormat/>
    <w:rPr/>
  </w:style>
  <w:style w:type="character" w:styleId="Extendedtextshort1">
    <w:name w:val="extendedtext-short"/>
    <w:basedOn w:val="Style13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1:22:170101:4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9:00Z</dcterms:created>
  <dc:creator>1</dc:creator>
  <dc:description/>
  <cp:keywords/>
  <dc:language>en-US</dc:language>
  <cp:lastModifiedBy>shemeconom</cp:lastModifiedBy>
  <cp:lastPrinted>2024-12-17T09:07:00Z</cp:lastPrinted>
  <dcterms:modified xsi:type="dcterms:W3CDTF">2024-12-19T11:50:00Z</dcterms:modified>
  <cp:revision>4</cp:revision>
  <dc:subject/>
  <dc:title>ЧЁВАШ       РЕСПУБЛИКИ</dc:title>
</cp:coreProperties>
</file>