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3:3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00_2011342661"/>
      <w:bookmarkStart w:id="1" w:name="__DdeLink__15_1800733689"/>
      <w:bookmarkStart w:id="2" w:name="__DdeLink__17_2810749778"/>
      <w:bookmarkStart w:id="3" w:name="__DdeLink__9_1074956536"/>
      <w:bookmarkStart w:id="4" w:name="__DdeLink__3_20667118"/>
      <w:bookmarkStart w:id="5" w:name="__DdeLink__1_2611023962"/>
      <w:bookmarkStart w:id="6" w:name="__DdeLink__8_3324115815"/>
      <w:bookmarkStart w:id="7" w:name="__DdeLink__12_446818504"/>
      <w:bookmarkStart w:id="8" w:name="__DdeLink__332_2011342661"/>
      <w:r>
        <w:rPr>
          <w:sz w:val="24"/>
          <w:szCs w:val="24"/>
        </w:rPr>
        <w:t>21:16:050403: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</w:rPr>
        <w:t>33</w:t>
      </w:r>
      <w:bookmarkEnd w:id="0"/>
      <w:r>
        <w:rPr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 xml:space="preserve">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124 в качестве его правообладателя, владеющего данным земельным участком, выявлена </w:t>
      </w:r>
      <w:bookmarkStart w:id="9" w:name="__DdeLink__103_2011342661"/>
      <w:bookmarkStart w:id="10" w:name="__DdeLink__7_1800733689"/>
      <w:r>
        <w:rPr>
          <w:sz w:val="24"/>
          <w:szCs w:val="24"/>
        </w:rPr>
        <w:t>С</w:t>
      </w:r>
      <w:bookmarkEnd w:id="10"/>
      <w:r>
        <w:rPr>
          <w:sz w:val="24"/>
          <w:szCs w:val="24"/>
        </w:rPr>
        <w:t>мирнова Татьяна Владимировна</w:t>
      </w:r>
      <w:bookmarkEnd w:id="9"/>
      <w:r>
        <w:rPr>
          <w:sz w:val="24"/>
          <w:szCs w:val="24"/>
        </w:rPr>
        <w:t xml:space="preserve">, …… год рождения, место рождения – ………., паспорт гражданина Российской Федерации серия ……. № ……., …………., от …….., 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1" w:name="__DdeLink__7_1800733689_Копия_1"/>
      <w:r>
        <w:rPr>
          <w:sz w:val="24"/>
          <w:szCs w:val="24"/>
        </w:rPr>
        <w:t>С</w:t>
      </w:r>
      <w:bookmarkEnd w:id="11"/>
      <w:r>
        <w:rPr>
          <w:sz w:val="24"/>
          <w:szCs w:val="24"/>
        </w:rPr>
        <w:t>мирновой Татьяны Владимировны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22 от 11.0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2" w:name="_GoBack"/>
      <w:bookmarkEnd w:id="1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9:00Z</dcterms:created>
  <dc:creator>gki</dc:creator>
  <dc:description/>
  <dc:language>en-US</dc:language>
  <cp:lastModifiedBy>marpos_gki</cp:lastModifiedBy>
  <cp:lastPrinted>2025-04-11T11:36:00Z</cp:lastPrinted>
  <dcterms:modified xsi:type="dcterms:W3CDTF">2025-04-11T08:39:00Z</dcterms:modified>
  <cp:revision>2</cp:revision>
  <dc:subject/>
  <dc:title>Чувашское УФАС России</dc:title>
</cp:coreProperties>
</file>