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72"/>
        <w:gridCol w:w="4140"/>
        <w:gridCol w:w="4140"/>
        <w:gridCol w:w="14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22 </w:t>
            </w:r>
            <w:r>
              <w:rPr>
                <w:rFonts w:cs="Arial Cyr Chuv" w:ascii="Arial Cyr Chuv" w:hAnsi="Arial Cyr Chuv"/>
              </w:rPr>
              <w:t xml:space="preserve">=? декабр.н </w:t>
            </w:r>
            <w:r>
              <w:rPr>
                <w:lang w:val="en-US"/>
              </w:rPr>
              <w:t>19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</w:t>
            </w:r>
            <w:r>
              <w:rPr>
                <w:lang w:val="en-US"/>
              </w:rPr>
              <w:t xml:space="preserve"> 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072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6" r="-7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108" w:right="72" w:hanging="0"/>
              <w:rPr>
                <w:rFonts w:cs="Arial Cyr Chuv"/>
                <w:bCs/>
                <w:iCs/>
                <w:sz w:val="26"/>
                <w:szCs w:val="26"/>
              </w:rPr>
            </w:pPr>
            <w:r>
              <w:rPr>
                <w:rFonts w:cs="Arial Cyr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74" w:hanging="0"/>
              <w:rPr>
                <w:rFonts w:cs="Arial Cyr Chuv"/>
              </w:rPr>
            </w:pPr>
            <w:r>
              <w:rPr>
                <w:rFonts w:cs="Arial Cyr Chuv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 » декабря 2022 г. №</w:t>
            </w:r>
            <w:r>
              <w:rPr>
                <w:sz w:val="26"/>
                <w:szCs w:val="26"/>
                <w:lang w:val="en-US"/>
              </w:rPr>
              <w:t xml:space="preserve"> 853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ind w:right="51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равил </w:t>
      </w:r>
      <w:r>
        <w:rPr>
          <w:sz w:val="28"/>
          <w:szCs w:val="28"/>
        </w:rPr>
        <w:t>осуществления капитальных вложений в объекты муниципальной собственности Яльчик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Яльчикского муниципального округа Чувашской Республики</w:t>
      </w:r>
    </w:p>
    <w:p>
      <w:pPr>
        <w:pStyle w:val="Normal"/>
        <w:ind w:right="51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Яльчикского муниципального округа Чувашской Республики администрация Яльчикского района 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3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Яльчик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Яльчикского муниципального округа Чувашской Республ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Л.В. Левы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9.12.2022 № 85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АПИТАЛЬНЫХ ВЛОЖЕНИЙ В ОБЪЕКТ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ЯЛЬЧИКСКОГО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ЧУВАШСКОЙ РЕСПУБЛИК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СУБСИДИЙ НА ОСУЩЕСТВЛЕНИЕ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КАПИТАЛЬНЫХ ВЛОЖЕНИЙ В ТАКИЕ ОБЪЕКТЫ ЗА СЧЕТ СРЕДСТВ БЮДЖЕТА ЯЛЬЧИКСКОГО МУНИЦИПАЛЬНОГО ОКРУГА ЧУВАШСКОЙ РЕСПУБЛИКИ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устанавливаю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рядок осуществления бюджетных инвестиций в форме капитальных вложений в объекты капитального строительства муниципальной собственности Яльчикского муниципального округа Чувашской Республики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Яльчикского муниципального округа Чувашской Республики за счет средств бюджета Яльчикского муниципального округа Чувашской Республики (далее - бюджетные инвестиц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рядок принятия решений о подготовке и реализации бюджетных инвестиций в объекты капитального строительства муниципальной собственности Яльчикского муниципального округа Чувашской Республики или в приобретение объектов недвижимого имущества в муниципальную собственность Яльчикского муниципального округа Чувашской Республики (далее - Яльчикский муниципальный округ) за счет средств бюджета Яльчикского муниципального округа Чувашской Республики (далее - местный бюджет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словия передачи администрацией Яльчикского муниципального округа (структурным подразделением администрации Яльчикского муниципального округа), являющимся муниципальным заказчиком (далее также муниципальный орган), муниципальным бюджетным и автономным учреждениям Яльчикского муниципального округа, в отношении которых муниципальный орган осуществляет функции и полномочия учредителя, и муниципальным унитарным предприятиям Яльчикского муниципального округа, в отношении которых муниципальный орган осуществляет права собственника имущества, полномочий муниципального заказчика по заключению и исполнению от имени Яльчикского муниципального округа муниципальных контрактов на строительство (реконструкцию, в том числе с элементами реставрации) объектов капитального строительства (за исключением полномочий, связанных с введением в установленном порядке в эксплуатацию объекта) и (или) приобретение объектов от лица муниципального орг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рядок заключения соглашений о передаче полномочий муниципального заказчика по заключению и исполнению от имени Яльчик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муниципальным бюджетным и автономным учреждениям Яльчикского муниципального округа, муниципальным унитарным предприятиям Яльчикского муниципального округа (далее соответственно - соглашение о передаче полномочий, организац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рядок предоставления субсидий из местного бюджета организациям на осуществление капитальных вложений в объекты капитального строительства муниципальной собственности Яльчикского муниципального округа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Яльчикского муниципального округа (далее также соответственно - объект, субсид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Бюджетные инвестиции и предоставление субсидии осуществляются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бюджетных инвестиций и предоставляемых субсидий должен соответствовать объему бюджетных ассигнований, предусмотренному на соответствующие цели адресной инвестиционной программой Яльчикского муниципального округа, и лимитам бюджетных обязательств, доведенным в установленном порядке получателю средств местного бюджета на цели предоставления бюджетных инвестиций и субсид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Объекты капитального строительства муниципальной собственности Яльчикского муниципального округа, созданные в результате осуществления бюджетных инвестиций, или объекты недвижимого имущества, приобретенные в муниципальную собственность Яльчикского муниципального округа в результате осуществления бюджетных инвестиций (далее - объекты) в установленном законодательством порядке закрепляются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бюджетных и автономных учреждений Яльчикского муниципального округа либо на праве оперативного управления или хозяйственного ведения у муниципальных унитарных предприятий Яльчикского муниципального округа, а также уставного фонда указанных предприятий, основанных на праве хозяйственного ведения, либо включаются в состав муниципальной казны Яльчик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1.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являющимися получателями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рганизациями, которым органы муниципальные органы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Яльчикского муниципального округа от лица указанных муниципальных органов муниципальных контрак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одготовки и принятия решения о подготовке 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бюджетных инвестиций капитального строительств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Яльчикского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или в приобретение объек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 в муниципальную собственность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Яльчикского муниципального округа, осуществле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инвестици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Принятие администрацией Яльчикского муниципального округа решения о подготовке и реализации бюджетных инвестиций производится с учет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оритетов и целей развития Яльчикского муниципального округа исходя из прогнозов и программ социально-экономического развития Яльчикского муниципального округа и стратегий развития на среднесрочный и долгосрочный периоды, а также документов территориального планирования, муниципальных программ Яльчик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ценки влияния приобретения объекта на комплексное развитие территории Яльчикского муниципальн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объектах недвижим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одготовке и реализации бюджетных инвестиций принимается в форме распоряжения администрации Яльчик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чиком проекта решения о подготовке и реализации бюджетных инвестиций выступает муниципальный орг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проекта решения о подготовке и реализации бюджетных инвестиций осуществляется при налич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твержденного решения Собрания депутатов Яльчикского муниципального округа о местном бюджете на очередной финансовый год и на плановый период, предусматривающего осуществление бюджетных инвестиций (адресную инвестиционную программ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твержденной муниципальной программы Яльчикского муниципального округа, в рамках которой предусмотрено осуществление бюджетных инвести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5. Бюджетные инвестиции в соответствии с </w:t>
      </w:r>
      <w:hyperlink w:anchor="Par53">
        <w:r>
          <w:rPr>
            <w:rStyle w:val="InternetLink"/>
            <w:color w:val="0000FF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их Правил осуществляются в следующих форм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муниципальным органом путем заключения соответствующих муниципальных контрактов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ключения соглашения о передаче полномочий организац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ект решения о подготовке и реализации бюджетных инвестиций с прилагаемыми документами подлежит обязательному согласованию 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лавным распорядителем средств местного бюджета по соответствующему направлению расходования средств местного бюджета в случае, если муниципальный орган не является одновременно таким главным распорядителем средств местного бюджета Яльчик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инансовым отделом администрации Яльчик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делом экономики, имущественных, земельных отношений и инвестиционной деятельности администрации Яльчик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делом строительства, дорожного хозяйства и жилищно-коммунального хозяйства Управления по благоустройству и развитию территорий администрации Яльчик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проект решения о подготовке и реализации бюджетных инвестиций может быть включено несколько о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ект решения о реализации бюджетных инвестиций в отношении каждого объекта включ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, мощность (прирост мощности) объекта капитального строительства, подлежащая вводу, мощность приобретаемого объекта недвижимого имущества, и проч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вестирования (строительство, реконструкция, приобретение недвижимого имуществ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именование главного распорядителя средств местного бюджета Яльчикского муниципального округа и муниципального заказч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бюджетной инвести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шение о закреплении на праве оперативного управления или хозяйственного ведения за организациями с указанием полномочий муниципального органа на осуществление такого закрепления за конкретными организациями либо о включении в состав муниципальной казны Яльчикского муниципального округа в зависимости от формы бюджетной инвести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ую стоимость приобретения объ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инвести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щего объема бюджетных инвестиций по годам (в случае оплаты приобретения объекта за счет бюджетных ассигнований на бюджетные инвестиции более чем одного финансового год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формация об органе местного самоуправления Яльчикского муниципального округа, осуществляющем контроль за целевым расходованием бюджетной инвести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о подготовке и реализации бюджетных инвестиций могут быть включены иные с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 В случае осуществления бюджетной инвестиции в форме заключения соглашения о передаче полномочий организациям решением также предусматривается предоставление муниципальному заказчику права передачи на безвозмездной основе на основании соглашения полномочий муниципального заказчика по заключению и исполнению от имени Яльчик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конкретной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 осуществлении бюджетных инвестиций не допускается предоставление бюджетных инвестиций в объекты, в отношении которых принято решение о предоставлении субсидии из местного бюджета на осуществление капитальных вложений в объекты капитального строительства и в приобретение объектов недвижим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бюджетных инвестиций на объекты, по которым было принято решение о предоставлении субсидии на осуществление капитальных вложений в объекты капитального строительства или в приобретение объектов недвижимого имущества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несение изменений в решение о подготовке и реализации бюджетных инвестиций осуществляется в порядке, установленном настоящими Правилами для его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 Бюджетные инвестиции осуществляются при наличии в адресной инвестиционой программе Яльчикского муниципального округа на соответствующий год бюджетных ассигнований на осуществление бюджетных инвести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ем о подготовке и реализации бюджетных инвестиций, на срок, превышающий срок действия утвержденных ему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4. Бюджетные инвестиции осуществляются в пределах средств, предусмотренных решением о бюджете Яльчикского муниципального округа на соответствующий финансовый год и плановый период, и утвержденных лимитов бюджетных обязательств в соответствии со сводной бюджетной росписью бюджета Яльчикского муниципального округа в порядке, установленном бюджетным законодательством Российской Федерации, нормативно-правовыми актами, на основании муниципальных контрактов, заключенных в целях строительства (реконструкции) и (или) приобретения объектов недвижимого имуществ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учреждениями или предприятиями, которым муниципальные заказчики передали на безвозмездной основе в соответствии с настоящими Правилами свои полномочия по заключению и исполнению от имени Яльчикского муниципального округа от лица муниципальных заказчиков муниципальных контрак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передачи полномочий и порядок заключе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й о передаче полномочий муниципального заказчик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ключению и исполнению от имени Яльчикского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муниципальных контрактов от лиц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рганов учреждениям и предприятиям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глашение о передаче полномочий может быть заключено муниципальными органами, являющимися муниципальными заказчиками, в отношении нескольких о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глашение о передаче полномочий должно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орон (муниципального органа и организ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существления бюджетных инвестиций и их объем с разбивкой по годам (в случае оплаты приобретения объекта за счет бюджетных ассигнований на бюджетные инвестиции более чем одного финансового года) в отношении каждого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стоимости объекта, соответствующих решению о реализации бюджетных инвестиций, а также общего объема капитальных вложений в объект муниципальной собственности, в том числе объема бюджетных ассигнований, предусмотренного муниципальному органу, как получателю бюджетных средств, соответствующих решению о реализации бюджетных инвести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ложения, устанавливающие права и обязанности организации по заключению и исполнению от имени Яльчикского муниципального округа в лице муниципального органа муниципальных контр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организации за неисполнение или ненадлежащее исполнение переданных им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, устанавливающие право муниципальног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, устанавливающие обязанность организации по ведению бюджетного учета, составлению и представлению бюджетной отчетности муниципальному орга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абзацами четвертым - седьмым 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оглашение о передаче полномочий могут включаться иные условия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 и проч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сроки размещения муниципального заказ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стоимость строительства (реконструкции, в том числе с элементами реставрации, технического перевооружения) или приобретаемого объ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едполагаемой стоимости приобретаемого объекта по годам осуществления капитальных вложений (в ценах соответствующих годов осуществления капитальных вложений в случае оплаты строительства (реконструкции, в том числе с элементами реставрации, технического перевооружения) или приобретения объекта за счет бюджетных ассигнований на бюджетные инвестиции более чем одного финансового год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ерации с бюджетными инвестициями осуществляются в установленном порядке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органа - в случае заключения муниципальных контрактов муниципальным органом самостоятельн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ля учета операций по переданным полномочиям муниципального органа бюджетных средств - в случае заключения от имени Яльчикского муниципального округа муниципальных контрактов организациями от лица муниципаль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целях открытия организации в органе Федерального казначейства лицевого счета, указанного в абзаце третьем пункта 3.8 настоящих Правил, организация в течение 5 рабочих дней со дня получения от муниципального органа и подписанного им соглашения о передаче полномочий представляет в орган Федерального казначейства документы, необходимые для открытия лицевого счета по переданным полномочиям муниципального органа, в порядке, установленном Федеральным казначейством. Основанием для открытия лицевого счета, указанного в абзаце третьем пункта 3.8 настоящих Правил, является копия соглашения о передаче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ередача полномочий может быть осуществлена при соблюдении организацией следующих услов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ение бюджетного учета, составление и предоставление в муниципальный орган бухгалтерской (финансовой) отчетности, в порядке, установленном Министерством финансов Российской Федерации для получателей бюджет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результативности, адресности и целевого характера использования средств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оступа к документам и информации в случае проведения провер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ринципа открытости, прозрачности информации о контрактной системе в сфере закупок, обеспечения конкуренции, профессионализма заказч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ый орган, выполняющий функции главного распорядителя средств, осуществляет контроль за соблюдением условий соглашения о передаче полномочий, представлением документов от организа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предоставления субсидий из местного бюджет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 на осуществление капитальных вложени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ъекты, в том числе в целях подготовки обоснова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й и проведения его технологического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ценового аудита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абзаце втором настоящего пун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естного бюджет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этого решения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 о предоставлении субсидии может быть заключено в отношении нескольких о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Яльчикского муниципального округа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адресной инвестиционной программой, и лимитам бюджетных обязательств, доведенным в установленном порядке получателю средств местного бюджета на цели предоставления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блюдении организациями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обязанность организации по открытию лицевого счета для учета операций с субсидиями в органе Федерального казначейства по Чувашской Республике в порядке, установленном Федеральным казначей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го пун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право получателя средств мест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субсидии, ранее перечисленной этой организации, в случае отсутствия принятого в порядке, установленном администрацией Яльчикского муниципального округа, решения получателя средств местного бюджета, предоставляющего субсидию, о наличии потребности в направлении этих средств на цели предоставления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Яльчикского муниципального округа за счет иных источников в случае, если соглашением о предоставлении субсидии предусмотрено указанное услов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б использовании субсидии организаци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абзацами четвертым - тринадцатым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, сроков подготовки обоснования инвестиций и проведения его технологического и ценового ауди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редоставления субсидий для выполнения работ, оказания услуг, длительность производственного цикла выполнения, оказания которых превышает срок действия утвержденных лимитов бюджетных обязательств, решениями администрации Яльчикского муниципального округа, принимаемыми в порядке, установленном муниципальными правовыми актами Яльчикского муниципального округа, получателям средств местного бюджета предоставляется право заключать соглашения о предоставлении субсидий на срок реализации соответствующих решений, превышающий срок действия утвержденных получателям средств местного бюджета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Операции с субсидиями, поступающими организациям, осуществляются в установленном финансовым отделом администрации Яльчикского муниципального округа порядке и учитываются на отдельных лицевых счетах, открываемых организациям органе Федерального казначейства по Чувашской Республике в порядке, установленном Федеральным казначей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Яльчик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В соответствии с письмом муниципального органа, являющегося главным распорядителем средств местного бюджета, в финансовый отдел администрации Яльчикского муниципального округа направляется информация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исьмо может включать несколько объе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 Письмо муниципального органа, являющегося главным распорядителем средств местного бюджета,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Яльчикского муниципального округа на согласование вместе с пояснительной запиской, содержащей ее обоснов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онтроль за реализацией бюджетных инвестици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ъекты муниципальной собственно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Яльчикского муниципального округа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Муниципальный орган ежеквартально до 10 числа месяца, следующего за отчетным кварталом, представляет в финансовый отдел администрации Яльчикского муниципального округа отчет об использовании бюджетных средств на осуществление бюджетных инвестиций по форме, согласованной финансовым отделом администрации Яльчикского муниципального округа с приложением пояснительной записки с отражением информации о проведенных мероприятиях, выполненных работах в отчетном периоде, причин неосвоения бюджетных средств (в случае неосвоения бюджетных средст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В случае ликвидации, реорганизации, преобразовании или изменении типа организации муниципальный орган в течение 5 рабочих дней со дня внесения записи в единый государственный реестр юридических лиц сообщает в письменной форме о возникновении указанных обстоятельств, а также о состоянии сделок по приобретению объектов в финансовый отдел и отдел экономики, земельных и имущественных отношений администрации Яльчик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cs="Arial"/>
      <w:color w:val="000000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rFonts w:ascii="Arial" w:hAnsi="Arial" w:cs="Arial"/>
      <w:color w:val="000000"/>
      <w:sz w:val="28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0570927F3F11DB8CA545A5C6F1839471C8F26D2A683807F89C2B68C6BA0C98A1555DB3B6FEF0474EDBB17D4748BF32AB889CBFDF89C8EBSBF3L" TargetMode="External"/><Relationship Id="rId4" Type="http://schemas.openxmlformats.org/officeDocument/2006/relationships/hyperlink" Target="consultantplus://offline/ref=950570927F3F11DB8CA545A5C6F1839471C8F26D2A683807F89C2B68C6BA0C98A1555DB3B6FEF04145DBB17D4748BF32AB889CBFDF89C8EBSBF3L" TargetMode="External"/><Relationship Id="rId5" Type="http://schemas.openxmlformats.org/officeDocument/2006/relationships/hyperlink" Target="consultantplus://offline/ref=950570927F3F11DB8CA55BA8D09DDD907DC0AD6823643659A1CB2D3F99EA0ACDE1155BE6E7B9A1494FD1FB2D0103B030A8S9F4L" TargetMode="External"/><Relationship Id="rId6" Type="http://schemas.openxmlformats.org/officeDocument/2006/relationships/hyperlink" Target="consultantplus://offline/ref=950570927F3F11DB8CA545A5C6F1839471C8F26D2A683807F89C2B68C6BA0C98A1555DB3B6FEF0474EDBB17D4748BF32AB889CBFDF89C8EBSBF3L" TargetMode="External"/><Relationship Id="rId7" Type="http://schemas.openxmlformats.org/officeDocument/2006/relationships/hyperlink" Target="consultantplus://offline/ref=950570927F3F11DB8CA545A5C6F1839471C8F26D2A683807F89C2B68C6BA0C98A1555DB3B6FEF04145DBB17D4748BF32AB889CBFDF89C8EBSBF3L" TargetMode="External"/><Relationship Id="rId8" Type="http://schemas.openxmlformats.org/officeDocument/2006/relationships/hyperlink" Target="consultantplus://offline/ref=950570927F3F11DB8CA545A5C6F1839471C8F26D2A683807F89C2B68C6BA0C98B35505BFB4FCEA454FCEE72C01S1FFL" TargetMode="External"/><Relationship Id="rId9" Type="http://schemas.openxmlformats.org/officeDocument/2006/relationships/hyperlink" Target="consultantplus://offline/ref=950570927F3F11DB8CA545A5C6F1839471C8F26D2A683807F89C2B68C6BA0C98B35505BFB4FCEA454FCEE72C01S1FF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5:00Z</dcterms:created>
  <dc:creator>Ирина</dc:creator>
  <dc:description/>
  <cp:keywords/>
  <dc:language>en-US</dc:language>
  <cp:lastModifiedBy>IRU</cp:lastModifiedBy>
  <cp:lastPrinted>2022-12-22T14:04:00Z</cp:lastPrinted>
  <dcterms:modified xsi:type="dcterms:W3CDTF">2025-04-30T05:04:00Z</dcterms:modified>
  <cp:revision>5</cp:revision>
  <dc:subject/>
  <dc:title>Документ предоставлен КонсультантПлюс</dc:title>
</cp:coreProperties>
</file>